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1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2600" cy="1475740"/>
                  <wp:effectExtent l="0" t="0" r="0" b="0"/>
                  <wp:docPr id="1" name="SO029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029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LA  PIÙ  SPLENDIDA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AVVENTURA 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L VERO E PURO AMOR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reve storiella sceneggiata)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4" o:title=""/>
                </v:shape>
                <o:OLEObject Type="Embed" ProgID="" ShapeID="ole_rId3" DrawAspect="Content" ObjectID="_154575194" r:id="rId3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16510</wp:posOffset>
                      </wp:positionV>
                      <wp:extent cx="533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i/>
                                      <w:szCs w:val="11"/>
                                      <w:bCs w:val="false"/>
                                      <w:iCs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3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i/>
                                <w:szCs w:val="11"/>
                                <w:bCs w:val="false"/>
                                <w:iCs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8"/>
              </w:rPr>
            </w:pPr>
            <w:r>
              <w:rPr>
                <w:b w:val="false"/>
                <w:i/>
                <w:i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8"/>
                <w:szCs w:val="24"/>
              </w:rPr>
            </w:pPr>
            <w:r>
              <w:rPr>
                <w:b w:val="false"/>
                <w:i/>
                <w:iCs/>
                <w:sz w:val="8"/>
                <w:szCs w:val="24"/>
              </w:rPr>
            </w:r>
          </w:p>
        </w:tc>
      </w:tr>
    </w:tbl>
    <w:p>
      <w:pPr>
        <w:pStyle w:val="Heading3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</w:t>
      </w:r>
      <w:r>
        <w:rPr>
          <w:b/>
          <w:bCs/>
          <w:sz w:val="20"/>
        </w:rPr>
        <w:t xml:space="preserve"> &gt; Vera Democrazia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Corpodeltesto2"/>
        <w:ind w:firstLine="170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507105</wp:posOffset>
                      </wp:positionV>
                      <wp:extent cx="920750" cy="596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276.15pt;width:72.5pt;height:47pt" coordorigin="2559,5523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59;top:5523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31;top:5592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im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1:00Z</dcterms:created>
  <dc:creator>Bruno</dc:creator>
  <dc:description/>
  <dc:language>en-US</dc:language>
  <cp:lastModifiedBy>Bruno</cp:lastModifiedBy>
  <dcterms:modified xsi:type="dcterms:W3CDTF">2018-11-19T06:44:00Z</dcterms:modified>
  <cp:revision>53</cp:revision>
  <dc:subject/>
  <dc:title/>
</cp:coreProperties>
</file>