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10"/>
        </w:rPr>
      </w:pPr>
      <w:r>
        <w:rPr>
          <w:sz w:val="110"/>
        </w:rPr>
        <w:t>Cartelli pubblicitari misure: cm. 21x50 - orizzontali su 2 fogli sovrapposti poco distanti (quindi su foglio 42x50 e 8 righe) – misure lettere 115 o meno - interlinea 14 - superiore 0,4 - inferiore 0,2 - destra e sinistra 0,5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10"/>
        </w:rPr>
      </w:pPr>
      <w:r>
        <w:rPr>
          <w:sz w:val="11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10"/>
        </w:rPr>
      </w:pPr>
      <w:r>
        <w:rPr>
          <w:sz w:val="110"/>
          <w:highlight w:val="yellow"/>
        </w:rPr>
        <w:t>Cartelli vari social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96"/>
        </w:rPr>
      </w:pPr>
      <w:r>
        <w:rPr>
          <w:sz w:val="96"/>
        </w:rPr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>
          <w:sz w:val="96"/>
        </w:rPr>
      </w:pPr>
      <w:r>
        <w:rPr>
          <w:sz w:val="96"/>
        </w:rPr>
      </w:r>
    </w:p>
    <w:p>
      <w:pPr>
        <w:pStyle w:val="Heading2"/>
        <w:rPr>
          <w:sz w:val="96"/>
        </w:rPr>
      </w:pPr>
      <w:r>
        <w:rPr>
          <w:sz w:val="96"/>
        </w:rPr>
      </w:r>
      <w:r>
        <w:br w:type="page"/>
      </w:r>
    </w:p>
    <w:p>
      <w:pPr>
        <w:pStyle w:val="Heading2"/>
        <w:rPr>
          <w:b/>
          <w:b/>
          <w:bCs/>
          <w:sz w:val="230"/>
        </w:rPr>
      </w:pPr>
      <w:r>
        <w:rPr>
          <w:b/>
          <w:bCs/>
          <w:sz w:val="230"/>
        </w:rPr>
        <w:t>R E P U B B L I C A    S I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30"/>
        </w:rPr>
      </w:pPr>
      <w:r>
        <w:rPr>
          <w:sz w:val="230"/>
        </w:rPr>
        <w:t>R E A L I Z Z A    D 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D E M O C R A Z I 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30"/>
        </w:rPr>
      </w:pPr>
      <w:r>
        <w:rPr>
          <w:sz w:val="230"/>
        </w:rPr>
        <w:t>S E N Z A    P A R T I T 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rPr/>
      </w:pPr>
      <w:r>
        <w:rPr>
          <w:sz w:val="230"/>
          <w:highlight w:val="yellow"/>
        </w:rPr>
        <w:t>3</w:t>
      </w:r>
      <w:r>
        <w:rPr>
          <w:sz w:val="230"/>
        </w:rPr>
        <w:t xml:space="preserve">    D E P U T A T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30"/>
        </w:rPr>
      </w:pPr>
      <w:r>
        <w:rPr>
          <w:b/>
          <w:bCs/>
          <w:sz w:val="230"/>
        </w:rPr>
        <w:t>O G N I    S E G G I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E    R I N N O V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 xml:space="preserve">A N N U O    D I    </w:t>
      </w:r>
      <w:r>
        <w:rPr>
          <w:sz w:val="230"/>
          <w:highlight w:val="yellow"/>
        </w:rPr>
        <w:t>1</w:t>
      </w:r>
      <w:r>
        <w:br w:type="page"/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30"/>
        </w:rPr>
      </w:pPr>
      <w:r>
        <w:rPr>
          <w:b/>
          <w:bCs/>
          <w:sz w:val="230"/>
        </w:rPr>
        <w:t>D E M O C R A Z I A   S I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R E A L I Z Z A    S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P A R L A M E N T A R 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>
          <w:sz w:val="230"/>
        </w:rPr>
      </w:pPr>
      <w:r>
        <w:rPr>
          <w:sz w:val="230"/>
        </w:rPr>
        <w:t>I N D I P E N D E N T I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>
          <w:sz w:val="222"/>
        </w:rPr>
      </w:pPr>
      <w:r>
        <w:rPr>
          <w:sz w:val="222"/>
        </w:rPr>
        <w:t>L E G I F E R A N O   C O 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30"/>
        </w:rPr>
        <w:t xml:space="preserve">A L M E N O   L’ </w:t>
      </w:r>
      <w:r>
        <w:rPr>
          <w:sz w:val="230"/>
          <w:highlight w:val="yellow"/>
        </w:rPr>
        <w:t>8 0</w:t>
      </w:r>
      <w:r>
        <w:rPr>
          <w:sz w:val="230"/>
        </w:rPr>
        <w:t xml:space="preserve"> %  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  <w:lang w:val="en-GB"/>
        </w:rPr>
      </w:pPr>
      <w:r>
        <w:rPr>
          <w:sz w:val="230"/>
          <w:lang w:val="en-GB"/>
        </w:rPr>
        <w:t>M A G I S T R A T U R 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C O N F E R M A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Arial Unicode MS"/>
          <w:b/>
          <w:b/>
          <w:bCs/>
          <w:sz w:val="230"/>
        </w:rPr>
      </w:pPr>
      <w:r>
        <w:rPr>
          <w:rFonts w:eastAsia="Arial Unicode MS"/>
          <w:b/>
          <w:bCs/>
          <w:sz w:val="230"/>
        </w:rPr>
        <w:t>L E G G I    G I U S T E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D A    D E P U T A T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A U T O N O M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R E T T I    E    C O L T I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2"/>
        <w:rPr>
          <w:b/>
          <w:b/>
          <w:bCs/>
          <w:sz w:val="230"/>
        </w:rPr>
      </w:pPr>
      <w:r>
        <w:rPr>
          <w:b/>
          <w:bCs/>
          <w:sz w:val="230"/>
        </w:rPr>
        <w:t>E    L E G G I    C O 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30"/>
        </w:rPr>
        <w:t xml:space="preserve">A L M E N O    L’ </w:t>
      </w:r>
      <w:r>
        <w:rPr>
          <w:sz w:val="230"/>
          <w:highlight w:val="yellow"/>
        </w:rPr>
        <w:t>8 0</w:t>
      </w:r>
      <w:r>
        <w:rPr>
          <w:sz w:val="230"/>
        </w:rPr>
        <w:t xml:space="preserve"> %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26"/>
        </w:rPr>
      </w:pPr>
      <w:r>
        <w:rPr>
          <w:sz w:val="226"/>
        </w:rPr>
        <w:t>C O N F E R M A T E    D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  <w:lang w:val="en-GB"/>
        </w:rPr>
      </w:pPr>
      <w:r>
        <w:rPr>
          <w:sz w:val="230"/>
          <w:lang w:val="en-GB"/>
        </w:rPr>
        <w:t>M A G I S T R T U R A</w:t>
      </w:r>
      <w:r>
        <w:br w:type="page"/>
      </w:r>
    </w:p>
    <w:p>
      <w:pPr>
        <w:pStyle w:val="Heading9"/>
        <w:rPr>
          <w:b w:val="false"/>
          <w:b w:val="false"/>
          <w:bCs w:val="false"/>
          <w:sz w:val="4"/>
          <w:lang w:val="en-GB"/>
        </w:rPr>
      </w:pPr>
      <w:r>
        <w:rPr>
          <w:b w:val="false"/>
          <w:bCs w:val="false"/>
          <w:sz w:val="4"/>
          <w:lang w:val="en-GB"/>
        </w:rPr>
      </w:r>
    </w:p>
    <w:p>
      <w:pPr>
        <w:pStyle w:val="Normal"/>
        <w:jc w:val="center"/>
        <w:rPr>
          <w:b/>
          <w:b/>
          <w:bCs/>
          <w:sz w:val="6"/>
          <w:lang w:val="en-GB"/>
        </w:rPr>
      </w:pPr>
      <w:r>
        <w:rPr>
          <w:b/>
          <w:bCs/>
          <w:sz w:val="6"/>
          <w:lang w:val="en-GB"/>
        </w:rPr>
      </w:r>
    </w:p>
    <w:p>
      <w:pPr>
        <w:pStyle w:val="Normal"/>
        <w:jc w:val="center"/>
        <w:rPr>
          <w:b/>
          <w:b/>
          <w:bCs/>
          <w:sz w:val="6"/>
          <w:lang w:val="en-GB"/>
        </w:rPr>
      </w:pPr>
      <w:r>
        <w:rPr>
          <w:b/>
          <w:bCs/>
          <w:sz w:val="6"/>
          <w:lang w:val="en-GB"/>
        </w:rPr>
      </w:r>
    </w:p>
    <w:p>
      <w:pPr>
        <w:pStyle w:val="Normal"/>
        <w:jc w:val="center"/>
        <w:rPr>
          <w:b/>
          <w:b/>
          <w:bCs/>
          <w:sz w:val="6"/>
          <w:lang w:val="en-GB"/>
        </w:rPr>
      </w:pPr>
      <w:r>
        <w:rPr>
          <w:b/>
          <w:bCs/>
          <w:sz w:val="6"/>
          <w:lang w:val="en-GB"/>
        </w:rPr>
      </w:r>
    </w:p>
    <w:p>
      <w:pPr>
        <w:pStyle w:val="Normal"/>
        <w:jc w:val="center"/>
        <w:rPr>
          <w:b/>
          <w:b/>
          <w:bCs/>
          <w:sz w:val="208"/>
        </w:rPr>
      </w:pPr>
      <w:r>
        <w:rPr>
          <w:b/>
          <w:bCs/>
          <w:sz w:val="208"/>
        </w:rPr>
        <w:t>G O V E R N O   S T A B I L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T R A S P A R E N T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S E M P R E    N U O V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S I    R E A L I Z Z A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1"/>
        <w:rPr/>
      </w:pPr>
      <w:r>
        <w:rPr>
          <w:sz w:val="226"/>
        </w:rPr>
        <w:t xml:space="preserve">C O N   </w:t>
      </w:r>
      <w:r>
        <w:rPr>
          <w:sz w:val="226"/>
          <w:highlight w:val="yellow"/>
        </w:rPr>
        <w:t xml:space="preserve"> 3</w:t>
      </w:r>
      <w:r>
        <w:rPr>
          <w:sz w:val="226"/>
        </w:rPr>
        <w:t xml:space="preserve">    D E P U T A T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O G N I    S E G G I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E    R I N N O V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 xml:space="preserve">A N N U O    D I    </w:t>
      </w:r>
      <w:r>
        <w:rPr>
          <w:sz w:val="230"/>
          <w:highlight w:val="yellow"/>
        </w:rPr>
        <w:t>1</w:t>
      </w:r>
      <w:r>
        <w:br w:type="page"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4"/>
        <w:ind w:firstLine="170"/>
        <w:rPr>
          <w:sz w:val="230"/>
        </w:rPr>
      </w:pPr>
      <w:r>
        <w:rPr>
          <w:sz w:val="230"/>
        </w:rPr>
        <w:t>D E M O C R A Z I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30"/>
          <w:highlight w:val="yellow"/>
        </w:rPr>
        <w:t>N A S C E</w:t>
      </w:r>
      <w:r>
        <w:rPr>
          <w:sz w:val="230"/>
        </w:rPr>
        <w:t xml:space="preserve">    S O L O    D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00"/>
        </w:rPr>
      </w:pPr>
      <w:r>
        <w:rPr>
          <w:sz w:val="200"/>
        </w:rPr>
        <w:t>S E Z I O N I   C O M U N A L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 w:val="200"/>
          <w:highlight w:val="yellow"/>
        </w:rPr>
        <w:t>V I V E</w:t>
      </w:r>
      <w:r>
        <w:rPr>
          <w:sz w:val="200"/>
        </w:rPr>
        <w:t xml:space="preserve">  e  P A R L A M E N T I</w:t>
      </w:r>
      <w:r>
        <w:br w:type="page"/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2"/>
        <w:rPr>
          <w:b/>
          <w:b/>
          <w:bCs/>
          <w:sz w:val="230"/>
        </w:rPr>
      </w:pPr>
      <w:r>
        <w:rPr>
          <w:b/>
          <w:bCs/>
          <w:sz w:val="230"/>
        </w:rPr>
        <w:t xml:space="preserve">E L E Z I O N I    A    </w:t>
      </w:r>
      <w:r>
        <w:rPr>
          <w:b/>
          <w:bCs/>
          <w:sz w:val="230"/>
          <w:highlight w:val="yellow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E L I M I N A T O R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08"/>
        </w:rPr>
      </w:pPr>
      <w:r>
        <w:rPr>
          <w:sz w:val="208"/>
        </w:rPr>
        <w:t>L I S T E    D I    D I R I T T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06"/>
        </w:rPr>
      </w:pPr>
      <w:r>
        <w:rPr>
          <w:sz w:val="206"/>
        </w:rPr>
        <w:t xml:space="preserve">V O T O   P R O / </w:t>
      </w:r>
      <w:r>
        <w:rPr>
          <w:sz w:val="206"/>
          <w:highlight w:val="yellow"/>
        </w:rPr>
        <w:t>C O N T R O</w:t>
      </w:r>
      <w:r>
        <w:br w:type="page"/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b/>
          <w:b/>
          <w:bCs/>
          <w:sz w:val="230"/>
          <w:highlight w:val="yellow"/>
        </w:rPr>
      </w:pPr>
      <w:r>
        <w:rPr>
          <w:b/>
          <w:bCs/>
          <w:sz w:val="23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30"/>
          <w:highlight w:val="yellow"/>
        </w:rPr>
      </w:pPr>
      <w:r>
        <w:rPr>
          <w:b/>
          <w:bCs/>
          <w:sz w:val="230"/>
          <w:highlight w:val="yellow"/>
        </w:rPr>
      </w:r>
      <w:r>
        <w:br w:type="page"/>
      </w:r>
    </w:p>
    <w:p>
      <w:pPr>
        <w:pStyle w:val="Heading4"/>
        <w:ind w:firstLine="170"/>
        <w:rPr>
          <w:sz w:val="230"/>
        </w:rPr>
      </w:pPr>
      <w:r>
        <w:rPr>
          <w:sz w:val="230"/>
        </w:rPr>
        <w:t>D E M O C R A Z I A    S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 xml:space="preserve">R E A L I Z Z A    C O N   </w:t>
      </w:r>
      <w:r>
        <w:rPr>
          <w:sz w:val="230"/>
          <w:highlight w:val="yellow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18"/>
        </w:rPr>
      </w:pPr>
      <w:r>
        <w:rPr>
          <w:sz w:val="218"/>
        </w:rPr>
        <w:t>D E P U T A T I    L I B E R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O G N I    S E G G I O    E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9"/>
        <w:rPr>
          <w:sz w:val="230"/>
        </w:rPr>
      </w:pPr>
      <w:r>
        <w:rPr>
          <w:sz w:val="230"/>
        </w:rPr>
        <w:t>R I N N O V O    A N N U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30"/>
        </w:rPr>
        <w:t xml:space="preserve">D I   </w:t>
      </w:r>
      <w:r>
        <w:rPr>
          <w:sz w:val="230"/>
          <w:highlight w:val="yellow"/>
        </w:rPr>
        <w:t>1</w:t>
      </w:r>
      <w:r>
        <w:rPr>
          <w:sz w:val="230"/>
        </w:rPr>
        <w:t xml:space="preserve">    -  L E G G I    A 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10"/>
        </w:rPr>
      </w:pPr>
      <w:r>
        <w:rPr>
          <w:sz w:val="210"/>
        </w:rPr>
        <w:t>P A R L A M E N T O    C O 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 xml:space="preserve">A L M E N O    L’ </w:t>
      </w:r>
      <w:r>
        <w:rPr>
          <w:sz w:val="230"/>
          <w:highlight w:val="yellow"/>
        </w:rPr>
        <w:t>8 0 %</w:t>
      </w:r>
      <w:r>
        <w:br w:type="page"/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>
          <w:sz w:val="218"/>
        </w:rPr>
      </w:pPr>
      <w:r>
        <w:rPr>
          <w:sz w:val="218"/>
        </w:rPr>
        <w:t>D E P U T A T I    I D E A L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I N D I P E N D E N T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30"/>
        </w:rPr>
      </w:pPr>
      <w:r>
        <w:rPr>
          <w:sz w:val="230"/>
        </w:rPr>
        <w:t>V E N G O N O    D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170"/>
        <w:rPr>
          <w:sz w:val="230"/>
        </w:rPr>
      </w:pPr>
      <w:r>
        <w:rPr>
          <w:sz w:val="230"/>
        </w:rPr>
        <w:t>O R G A N I    M I N O R I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9"/>
        <w:rPr>
          <w:sz w:val="210"/>
        </w:rPr>
      </w:pPr>
      <w:r>
        <w:rPr>
          <w:sz w:val="210"/>
        </w:rPr>
        <w:t>L I S T E    D I    D I R I T T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06"/>
        </w:rPr>
      </w:pPr>
      <w:r>
        <w:rPr>
          <w:sz w:val="230"/>
        </w:rPr>
        <w:t xml:space="preserve">E L E Z I O N I    A   </w:t>
      </w:r>
      <w:r>
        <w:rPr>
          <w:sz w:val="230"/>
          <w:highlight w:val="yellow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E L I M I N A T O R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28"/>
        </w:rPr>
      </w:pPr>
      <w:r>
        <w:rPr>
          <w:sz w:val="206"/>
        </w:rPr>
        <w:t xml:space="preserve">V O T O   P R O / </w:t>
      </w:r>
      <w:r>
        <w:rPr>
          <w:sz w:val="206"/>
          <w:highlight w:val="yellow"/>
        </w:rPr>
        <w:t>C O N T R O</w:t>
      </w:r>
      <w:r>
        <w:br w:type="page"/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>
          <w:sz w:val="230"/>
        </w:rPr>
      </w:pPr>
      <w:r>
        <w:rPr>
          <w:sz w:val="230"/>
        </w:rPr>
        <w:t>L E G A L I T À    S O L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12"/>
        </w:rPr>
      </w:pPr>
      <w:r>
        <w:rPr>
          <w:sz w:val="212"/>
        </w:rPr>
        <w:t>D A    L E G G I    G I U S T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30"/>
        </w:rPr>
      </w:pPr>
      <w:r>
        <w:rPr>
          <w:sz w:val="230"/>
        </w:rPr>
        <w:t>D I S C I P L I 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170"/>
        <w:rPr>
          <w:sz w:val="220"/>
        </w:rPr>
      </w:pPr>
      <w:r>
        <w:rPr>
          <w:sz w:val="220"/>
        </w:rPr>
        <w:t>P R O C E S S I    R A P I D I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9"/>
        <w:rPr>
          <w:sz w:val="230"/>
        </w:rPr>
      </w:pPr>
      <w:r>
        <w:rPr>
          <w:sz w:val="230"/>
        </w:rPr>
        <w:t>D’ U F F I C I O   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P E N A    S U B I T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>
          <w:sz w:val="224"/>
          <w:highlight w:val="yellow"/>
        </w:rPr>
        <w:t>N O</w:t>
      </w:r>
      <w:r>
        <w:rPr>
          <w:sz w:val="224"/>
        </w:rPr>
        <w:t xml:space="preserve">    S A N A T O R I E   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P R E S C R I Z I O N E</w:t>
      </w:r>
      <w:r>
        <w:br w:type="page"/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360" w:hanging="0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I L    P O T E R E    D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G R U P P O   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30"/>
        </w:rPr>
      </w:pPr>
      <w:r>
        <w:rPr>
          <w:b/>
          <w:bCs/>
          <w:sz w:val="230"/>
        </w:rPr>
        <w:t>C O R R U Z I O N E    S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30"/>
        </w:rPr>
      </w:pPr>
      <w:r>
        <w:rPr>
          <w:b/>
          <w:bCs/>
          <w:sz w:val="230"/>
        </w:rPr>
        <w:t>E L I M I N A    C O N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9"/>
        <w:rPr>
          <w:sz w:val="230"/>
        </w:rPr>
      </w:pPr>
      <w:r>
        <w:rPr>
          <w:sz w:val="230"/>
        </w:rPr>
        <w:t>R I N N O V O    A N N U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0"/>
        </w:rPr>
        <w:t xml:space="preserve">D I    </w:t>
      </w:r>
      <w:r>
        <w:rPr>
          <w:b/>
          <w:bCs/>
          <w:sz w:val="220"/>
          <w:highlight w:val="yellow"/>
        </w:rPr>
        <w:t>1 / 3</w:t>
      </w:r>
      <w:r>
        <w:rPr>
          <w:b/>
          <w:bCs/>
          <w:sz w:val="220"/>
        </w:rPr>
        <w:t xml:space="preserve">    D I R I G E N T I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E    G O V E R N O    A I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G R A N    C O N S I G L I</w:t>
      </w:r>
      <w:r>
        <w:br w:type="page"/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sz w:val="230"/>
          <w:highlight w:val="yellow"/>
        </w:rPr>
      </w:pPr>
      <w:r>
        <w:rPr>
          <w:b/>
          <w:bCs/>
          <w:sz w:val="230"/>
          <w:highlight w:val="yellow"/>
        </w:rPr>
      </w:r>
      <w:r>
        <w:br w:type="page"/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sz w:val="230"/>
        </w:rPr>
      </w:pPr>
      <w:r>
        <w:rPr>
          <w:b/>
          <w:bCs/>
          <w:sz w:val="230"/>
          <w:highlight w:val="yellow"/>
        </w:rPr>
        <w:t>L A V O R O</w:t>
      </w:r>
      <w:r>
        <w:rPr>
          <w:b/>
          <w:bCs/>
          <w:sz w:val="230"/>
        </w:rPr>
        <w:t xml:space="preserve">    D A :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>
          <w:sz w:val="224"/>
        </w:rPr>
      </w:pPr>
      <w:r>
        <w:rPr>
          <w:sz w:val="224"/>
        </w:rPr>
        <w:t>O R A R I O   R I D O T T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>
          <w:sz w:val="230"/>
        </w:rPr>
        <w:t xml:space="preserve">A    </w:t>
      </w:r>
      <w:r>
        <w:rPr>
          <w:sz w:val="230"/>
          <w:highlight w:val="yellow"/>
        </w:rPr>
        <w:t>2 5</w:t>
      </w:r>
      <w:r>
        <w:rPr>
          <w:sz w:val="230"/>
        </w:rPr>
        <w:t xml:space="preserve"> / 3 0    O R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S E T T I M A N A L I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>
          <w:sz w:val="230"/>
        </w:rPr>
      </w:pPr>
      <w:r>
        <w:rPr>
          <w:sz w:val="230"/>
        </w:rPr>
        <w:t>D I V I E T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F A R E    D O P P I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L A V O R O   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30"/>
        </w:rPr>
        <w:t>S T R A O R D I N A R I O</w:t>
      </w:r>
      <w:r>
        <w:rPr/>
        <w:t xml:space="preserve"> </w:t>
      </w:r>
      <w:r>
        <w:br w:type="page"/>
      </w:r>
    </w:p>
    <w:p>
      <w:pPr>
        <w:pStyle w:val="Heading1"/>
        <w:rPr>
          <w:sz w:val="230"/>
        </w:rPr>
      </w:pPr>
      <w:r>
        <w:rPr>
          <w:sz w:val="230"/>
        </w:rPr>
        <w:t>S C U O L A    A P E R T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30"/>
          <w:highlight w:val="yellow"/>
        </w:rPr>
        <w:t>1 2</w:t>
      </w:r>
      <w:r>
        <w:rPr>
          <w:sz w:val="230"/>
        </w:rPr>
        <w:t xml:space="preserve">    O R E    S U    2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02"/>
        </w:rPr>
      </w:pPr>
      <w:r>
        <w:rPr>
          <w:sz w:val="202"/>
        </w:rPr>
        <w:t>O P E R E   P U B B I L I C H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06"/>
        </w:rPr>
      </w:pPr>
      <w:r>
        <w:rPr>
          <w:sz w:val="206"/>
        </w:rPr>
        <w:t>L E G A L I T À - S E R V I Z I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9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S C U O L A    A P E R T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  <w:highlight w:val="yellow"/>
        </w:rPr>
        <w:t>1 2</w:t>
      </w:r>
      <w:r>
        <w:rPr>
          <w:sz w:val="230"/>
        </w:rPr>
        <w:t xml:space="preserve">    O R E    S U    </w:t>
      </w:r>
      <w:r>
        <w:rPr>
          <w:sz w:val="230"/>
          <w:highlight w:val="yellow"/>
        </w:rPr>
        <w:t>2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04"/>
        </w:rPr>
      </w:pPr>
      <w:r>
        <w:rPr>
          <w:b/>
          <w:bCs/>
          <w:sz w:val="204"/>
        </w:rPr>
        <w:t>T I T O L I    I N T E G R A L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M A I    E S A M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N È    C O N C O R S I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Corpodeltesto2"/>
        <w:jc w:val="center"/>
        <w:rPr>
          <w:rFonts w:eastAsia="Arial Unicode MS"/>
          <w:b/>
          <w:b/>
          <w:bCs/>
          <w:sz w:val="230"/>
        </w:rPr>
      </w:pPr>
      <w:r>
        <w:rPr>
          <w:b/>
          <w:bCs/>
          <w:sz w:val="230"/>
        </w:rPr>
        <w:t>D E M O C R A Z I A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/>
      </w:pPr>
      <w:r>
        <w:rPr>
          <w:sz w:val="230"/>
          <w:highlight w:val="yellow"/>
        </w:rPr>
        <w:t>N A S C E</w:t>
      </w:r>
      <w:r>
        <w:rPr>
          <w:sz w:val="230"/>
        </w:rPr>
        <w:t xml:space="preserve">    S O L O    D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00"/>
        </w:rPr>
      </w:pPr>
      <w:r>
        <w:rPr>
          <w:sz w:val="200"/>
        </w:rPr>
        <w:t>S E Z I O N I   C O M U N A L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 w:val="200"/>
          <w:highlight w:val="yellow"/>
        </w:rPr>
        <w:t>V I V E</w:t>
      </w:r>
      <w:r>
        <w:rPr>
          <w:sz w:val="200"/>
        </w:rPr>
        <w:t xml:space="preserve">  e  P A R L A M E N T I</w:t>
      </w:r>
      <w:r>
        <w:br w:type="page"/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rPr>
          <w:b/>
          <w:b/>
          <w:bCs/>
          <w:sz w:val="230"/>
        </w:rPr>
      </w:pPr>
      <w:r>
        <w:rPr>
          <w:b/>
          <w:bCs/>
          <w:sz w:val="230"/>
        </w:rPr>
        <w:t xml:space="preserve">E L E Z I O N I    A    </w:t>
      </w:r>
      <w:r>
        <w:rPr>
          <w:b/>
          <w:bCs/>
          <w:sz w:val="230"/>
          <w:highlight w:val="yellow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E L I M I N A T O R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08"/>
        </w:rPr>
      </w:pPr>
      <w:r>
        <w:rPr>
          <w:sz w:val="208"/>
        </w:rPr>
        <w:t>L I S T E    D I    D I R I T T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06"/>
        </w:rPr>
      </w:pPr>
      <w:r>
        <w:rPr>
          <w:sz w:val="206"/>
        </w:rPr>
        <w:t xml:space="preserve">V O T O   P R O / </w:t>
      </w:r>
      <w:r>
        <w:rPr>
          <w:sz w:val="206"/>
          <w:highlight w:val="yellow"/>
        </w:rPr>
        <w:t>C O N T R O</w:t>
      </w:r>
      <w:r>
        <w:br w:type="page"/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O N E S T À    E Q U I T 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T R A S P A R E N Z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30"/>
        </w:rPr>
      </w:pPr>
      <w:r>
        <w:rPr>
          <w:sz w:val="230"/>
        </w:rPr>
        <w:t>S T A B I L I T 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170"/>
        <w:rPr>
          <w:sz w:val="230"/>
        </w:rPr>
      </w:pPr>
      <w:r>
        <w:rPr>
          <w:sz w:val="230"/>
        </w:rPr>
        <w:t>S O L O    D A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9"/>
        <w:rPr/>
      </w:pPr>
      <w:r>
        <w:rPr>
          <w:sz w:val="230"/>
          <w:highlight w:val="yellow"/>
        </w:rPr>
        <w:t>3</w:t>
      </w:r>
      <w:r>
        <w:rPr>
          <w:sz w:val="224"/>
        </w:rPr>
        <w:t xml:space="preserve">    D E L E G A T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O G N I    P O S T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E    R I N N O V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 xml:space="preserve">A N N U O    D I    </w:t>
      </w:r>
      <w:r>
        <w:rPr>
          <w:sz w:val="230"/>
          <w:highlight w:val="yellow"/>
        </w:rPr>
        <w:t>1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  <w:r>
        <w:br w:type="page"/>
      </w:r>
    </w:p>
    <w:p>
      <w:pPr>
        <w:pStyle w:val="Heading1"/>
        <w:rPr>
          <w:sz w:val="230"/>
        </w:rPr>
      </w:pPr>
      <w:r>
        <w:rPr>
          <w:sz w:val="230"/>
        </w:rPr>
        <w:t>D E M O C R A Z I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U N I T A R I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I N D I P E N D E N T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S T A B I L E    D A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/>
      </w:pPr>
      <w:r>
        <w:rPr>
          <w:sz w:val="230"/>
          <w:highlight w:val="yellow"/>
        </w:rPr>
        <w:t>3</w:t>
      </w:r>
      <w:r>
        <w:rPr>
          <w:sz w:val="230"/>
        </w:rPr>
        <w:t xml:space="preserve">   D E P U T A T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  <w:sz w:val="230"/>
        </w:rPr>
      </w:pPr>
      <w:r>
        <w:rPr>
          <w:sz w:val="230"/>
        </w:rPr>
        <w:t>O G N I    S E G G I O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E   R I N N O V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 xml:space="preserve">A N N U O    D I   </w:t>
      </w:r>
      <w:r>
        <w:rPr>
          <w:b/>
          <w:bCs/>
          <w:sz w:val="230"/>
          <w:highlight w:val="yellow"/>
        </w:rPr>
        <w:t>1</w:t>
      </w:r>
      <w:r>
        <w:br w:type="page"/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96"/>
          <w:highlight w:val="yellow"/>
        </w:rPr>
      </w:pPr>
      <w:r>
        <w:rPr>
          <w:b/>
          <w:bCs/>
          <w:sz w:val="96"/>
          <w:highlight w:val="yellow"/>
        </w:rPr>
      </w:r>
      <w:r>
        <w:br w:type="page"/>
      </w:r>
    </w:p>
    <w:p>
      <w:pPr>
        <w:pStyle w:val="Heading9"/>
        <w:numPr>
          <w:ilvl w:val="0"/>
          <w:numId w:val="0"/>
        </w:numPr>
        <w:rPr>
          <w:sz w:val="96"/>
          <w:highlight w:val="yellow"/>
        </w:rPr>
      </w:pPr>
      <w:r>
        <w:rPr>
          <w:sz w:val="96"/>
          <w:highlight w:val="yellow"/>
        </w:rPr>
      </w:r>
      <w:r>
        <w:br w:type="page"/>
      </w:r>
    </w:p>
    <w:p>
      <w:pPr>
        <w:pStyle w:val="Heading9"/>
        <w:rPr>
          <w:rFonts w:eastAsia="Arial Unicode MS"/>
          <w:sz w:val="230"/>
        </w:rPr>
      </w:pPr>
      <w:r>
        <w:rPr>
          <w:sz w:val="230"/>
        </w:rPr>
        <w:t>G O V E R N O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D E M O C R A T C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U N I T A R I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I N D I P E N D E N T E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>
          <w:sz w:val="230"/>
        </w:rPr>
      </w:pPr>
      <w:r>
        <w:rPr>
          <w:sz w:val="230"/>
        </w:rPr>
        <w:t>S O L O    F U O R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  <w:sz w:val="230"/>
        </w:rPr>
      </w:pPr>
      <w:r>
        <w:rPr>
          <w:rFonts w:eastAsia="Times New Roman"/>
          <w:sz w:val="230"/>
        </w:rPr>
        <w:t xml:space="preserve">D A    </w:t>
      </w:r>
      <w:r>
        <w:rPr>
          <w:sz w:val="230"/>
        </w:rPr>
        <w:t>P A R T I T I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C O A L I Z I O N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I D E O L O G I E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S C O P E R T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L A    F O R M U L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D I    G O V E R N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D E M O C R A T I C O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2"/>
        <w:rPr>
          <w:b/>
          <w:b/>
          <w:bCs/>
          <w:sz w:val="230"/>
        </w:rPr>
      </w:pPr>
      <w:r>
        <w:rPr>
          <w:b/>
          <w:bCs/>
          <w:sz w:val="230"/>
        </w:rPr>
        <w:t>U N I T A R I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I N T E G R A L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P E R E N N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S E M P R E    N U O V O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D E P U T A T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R E T T I    S A G G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I N D I P E N D E N T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S O L O    D A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2"/>
        <w:rPr>
          <w:b/>
          <w:b/>
          <w:bCs/>
          <w:sz w:val="230"/>
        </w:rPr>
      </w:pPr>
      <w:r>
        <w:rPr>
          <w:b/>
          <w:bCs/>
          <w:sz w:val="230"/>
        </w:rPr>
        <w:t xml:space="preserve">E L E Z I O N I    A    </w:t>
      </w:r>
      <w:r>
        <w:rPr>
          <w:b/>
          <w:bCs/>
          <w:sz w:val="230"/>
          <w:highlight w:val="yellow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E L I M I N A T O R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10"/>
        </w:rPr>
      </w:pPr>
      <w:r>
        <w:rPr>
          <w:sz w:val="210"/>
        </w:rPr>
        <w:t>L I S T E    D I    D I R I T T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02"/>
        </w:rPr>
      </w:pPr>
      <w:r>
        <w:rPr>
          <w:sz w:val="202"/>
        </w:rPr>
        <w:t xml:space="preserve">V O T O    P R O / </w:t>
      </w:r>
      <w:r>
        <w:rPr>
          <w:sz w:val="202"/>
          <w:highlight w:val="yellow"/>
        </w:rPr>
        <w:t>C O N T R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230"/>
        </w:rPr>
      </w:pPr>
      <w:r>
        <w:rPr>
          <w:b/>
          <w:bCs/>
          <w:sz w:val="230"/>
        </w:rPr>
        <w:t>D E P U T A T I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>
          <w:rFonts w:eastAsia="Times New Roman"/>
          <w:sz w:val="230"/>
        </w:rPr>
      </w:pPr>
      <w:r>
        <w:rPr>
          <w:sz w:val="230"/>
        </w:rPr>
        <w:t>A U T O N O M I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R E T T I    S A G G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I N D I P E N D E N T I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>
          <w:sz w:val="230"/>
        </w:rPr>
      </w:pPr>
      <w:r>
        <w:rPr>
          <w:sz w:val="230"/>
        </w:rPr>
        <w:t>S O L O    F U O R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  <w:sz w:val="230"/>
        </w:rPr>
      </w:pPr>
      <w:r>
        <w:rPr>
          <w:rFonts w:eastAsia="Times New Roman"/>
          <w:sz w:val="230"/>
        </w:rPr>
        <w:t xml:space="preserve">D A    </w:t>
      </w:r>
      <w:r>
        <w:rPr>
          <w:sz w:val="230"/>
        </w:rPr>
        <w:t>C O A L I Z I O N I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P A R T I T I   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I D E O L O G I E</w:t>
      </w:r>
      <w:r>
        <w:br w:type="page"/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sz w:val="230"/>
        </w:rPr>
      </w:pPr>
      <w:r>
        <w:rPr>
          <w:b/>
          <w:bCs/>
          <w:sz w:val="230"/>
          <w:highlight w:val="yellow"/>
        </w:rPr>
        <w:t>S T A B I L I T À</w:t>
      </w:r>
      <w:r>
        <w:rPr>
          <w:b/>
          <w:bCs/>
          <w:sz w:val="230"/>
        </w:rPr>
        <w:t xml:space="preserve">    D A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- P R O D U Z I O N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R E D D I T O   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C A P I T A L E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9"/>
        <w:rPr>
          <w:sz w:val="230"/>
        </w:rPr>
      </w:pPr>
      <w:r>
        <w:rPr>
          <w:sz w:val="230"/>
        </w:rPr>
        <w:t>L I M I T A T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- C O N D I Z I O N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D I G N I T O S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  <w:highlight w:val="yellow"/>
        </w:rPr>
        <w:t>O V U N Q U E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>
          <w:sz w:val="230"/>
          <w:highlight w:val="yellow"/>
        </w:rPr>
      </w:pPr>
      <w:r>
        <w:rPr>
          <w:sz w:val="230"/>
          <w:highlight w:val="yellow"/>
        </w:rPr>
        <w:t>S O L U Z I O N E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Heading9"/>
        <w:rPr>
          <w:sz w:val="230"/>
        </w:rPr>
      </w:pPr>
      <w:r>
        <w:rPr>
          <w:sz w:val="230"/>
        </w:rPr>
        <w:t>P R O B L E M I    S O L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U N I F I C A N D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G L O B A L M E N T E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2"/>
        <w:rPr>
          <w:b/>
          <w:b/>
          <w:bCs/>
          <w:sz w:val="230"/>
        </w:rPr>
      </w:pPr>
      <w:r>
        <w:rPr>
          <w:b/>
          <w:bCs/>
          <w:sz w:val="230"/>
        </w:rPr>
        <w:t>V A L O R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P R E Z Z I    S A L A R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L E G G I   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  <w:lang w:val="fr-FR"/>
        </w:rPr>
      </w:pPr>
      <w:r>
        <w:rPr>
          <w:sz w:val="230"/>
          <w:lang w:val="fr-FR"/>
        </w:rPr>
        <w:t>C U L T U R A</w:t>
      </w:r>
    </w:p>
    <w:p>
      <w:pPr>
        <w:pStyle w:val="Normal"/>
        <w:jc w:val="center"/>
        <w:rPr>
          <w:b/>
          <w:b/>
          <w:bCs/>
          <w:sz w:val="4"/>
          <w:lang w:val="fr-FR"/>
        </w:rPr>
      </w:pPr>
      <w:r>
        <w:rPr>
          <w:b/>
          <w:bCs/>
          <w:sz w:val="4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highlight w:val="yellow"/>
          <w:lang w:val="fr-FR"/>
        </w:rPr>
      </w:pPr>
      <w:r>
        <w:rPr>
          <w:b/>
          <w:bCs/>
          <w:sz w:val="28"/>
          <w:highlight w:val="yellow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30"/>
          <w:highlight w:val="yellow"/>
        </w:rPr>
      </w:pPr>
      <w:r>
        <w:rPr>
          <w:b/>
          <w:bCs/>
          <w:sz w:val="230"/>
          <w:highlight w:val="yellow"/>
        </w:rPr>
        <w:t>I    P R O B L E M I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30"/>
          <w:highlight w:val="yellow"/>
        </w:rPr>
      </w:pPr>
      <w:r>
        <w:rPr>
          <w:b/>
          <w:bCs/>
          <w:sz w:val="230"/>
          <w:highlight w:val="yellow"/>
        </w:rPr>
        <w:t>G L O B A L I    P U Ò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30"/>
          <w:highlight w:val="yellow"/>
        </w:rPr>
      </w:pPr>
      <w:r>
        <w:rPr>
          <w:b/>
          <w:bCs/>
          <w:sz w:val="230"/>
          <w:highlight w:val="yellow"/>
        </w:rPr>
        <w:t>R I S O L V E R L I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  <w:highlight w:val="yellow"/>
        </w:rPr>
        <w:t>S O L O    G O V E R N O</w:t>
      </w:r>
    </w:p>
    <w:p>
      <w:pPr>
        <w:pStyle w:val="Heading1"/>
        <w:rPr>
          <w:sz w:val="230"/>
        </w:rPr>
      </w:pPr>
      <w:r>
        <w:rPr>
          <w:sz w:val="230"/>
        </w:rPr>
        <w:t>M O N D I A L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I N T E G R A L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color w:val="000000"/>
          <w:sz w:val="230"/>
        </w:rPr>
      </w:pPr>
      <w:r>
        <w:rPr>
          <w:color w:val="000000"/>
          <w:sz w:val="230"/>
        </w:rPr>
        <w:t>D E M O C R A T I C 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color w:val="000000"/>
          <w:sz w:val="230"/>
        </w:rPr>
      </w:pPr>
      <w:r>
        <w:rPr>
          <w:color w:val="000000"/>
          <w:sz w:val="230"/>
        </w:rPr>
        <w:t>U N I T A R I O</w:t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S O L U Z I O N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P R O B L E M I    D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D E M O C R A Z I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U N I T A R I A</w:t>
      </w:r>
    </w:p>
    <w:p>
      <w:pPr>
        <w:pStyle w:val="Heading9"/>
        <w:rPr>
          <w:sz w:val="230"/>
        </w:rPr>
      </w:pPr>
      <w:r>
        <w:rPr>
          <w:sz w:val="230"/>
        </w:rPr>
        <w:t>F U O R I    D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C O A L I Z I O N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E    L E G G I    C O 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 xml:space="preserve">A L M E N O    L’ </w:t>
      </w:r>
      <w:r>
        <w:rPr>
          <w:sz w:val="230"/>
          <w:highlight w:val="yellow"/>
        </w:rPr>
        <w:t>8 0 %</w:t>
      </w:r>
      <w:r>
        <w:br w:type="page"/>
      </w:r>
    </w:p>
    <w:p>
      <w:pPr>
        <w:pStyle w:val="Normal"/>
        <w:jc w:val="center"/>
        <w:rPr>
          <w:b/>
          <w:b/>
          <w:bCs/>
          <w:sz w:val="6"/>
          <w:highlight w:val="yellow"/>
        </w:rPr>
      </w:pPr>
      <w:r>
        <w:rPr>
          <w:b/>
          <w:bCs/>
          <w:sz w:val="6"/>
          <w:highlight w:val="yellow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b/>
          <w:b/>
          <w:bCs/>
          <w:sz w:val="6"/>
        </w:rPr>
      </w:pPr>
      <w:r>
        <w:rPr>
          <w:b/>
          <w:bCs/>
          <w:sz w:val="6"/>
        </w:rPr>
      </w:r>
      <w:r>
        <w:br w:type="page"/>
      </w:r>
    </w:p>
    <w:p>
      <w:pPr>
        <w:pStyle w:val="Heading1"/>
        <w:rPr>
          <w:sz w:val="230"/>
        </w:rPr>
      </w:pPr>
      <w:r>
        <w:rPr>
          <w:rFonts w:eastAsia="Times New Roman"/>
          <w:sz w:val="230"/>
        </w:rPr>
        <w:t>D E M O C R A Z I A   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Times New Roman"/>
          <w:sz w:val="230"/>
          <w:highlight w:val="yellow"/>
        </w:rPr>
        <w:t>S T A B I L I T À</w:t>
      </w:r>
      <w:r>
        <w:rPr>
          <w:rFonts w:eastAsia="Times New Roman"/>
          <w:sz w:val="230"/>
        </w:rPr>
        <w:t xml:space="preserve">    D A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9"/>
        <w:rPr/>
      </w:pPr>
      <w:r>
        <w:rPr>
          <w:sz w:val="230"/>
          <w:highlight w:val="yellow"/>
        </w:rPr>
        <w:t>3</w:t>
      </w:r>
      <w:r>
        <w:rPr>
          <w:sz w:val="230"/>
        </w:rPr>
        <w:t xml:space="preserve">    D E P U T A T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O G N I    S E G G I O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>
          <w:sz w:val="230"/>
        </w:rPr>
      </w:pPr>
      <w:r>
        <w:rPr>
          <w:sz w:val="230"/>
        </w:rPr>
        <w:t>E    R I N N O V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  <w:sz w:val="230"/>
        </w:rPr>
      </w:pPr>
      <w:r>
        <w:rPr>
          <w:sz w:val="230"/>
        </w:rPr>
        <w:t xml:space="preserve">A N N U O    D I    </w:t>
      </w:r>
      <w:r>
        <w:rPr>
          <w:sz w:val="230"/>
          <w:highlight w:val="yellow"/>
        </w:rPr>
        <w:t>1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9"/>
        <w:rPr>
          <w:sz w:val="230"/>
        </w:rPr>
      </w:pPr>
      <w:r>
        <w:rPr>
          <w:sz w:val="230"/>
        </w:rPr>
        <w:t>L E G G I    C O 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>
          <w:sz w:val="230"/>
        </w:rPr>
        <w:t xml:space="preserve">A L M E N O    L’ </w:t>
      </w:r>
      <w:r>
        <w:rPr>
          <w:sz w:val="230"/>
          <w:highlight w:val="yellow"/>
        </w:rPr>
        <w:t>8 0</w:t>
      </w:r>
      <w:r>
        <w:rPr>
          <w:sz w:val="230"/>
        </w:rPr>
        <w:t xml:space="preserve"> %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Subtitle"/>
        <w:ind w:left="360" w:hanging="0"/>
        <w:rPr>
          <w:sz w:val="230"/>
        </w:rPr>
      </w:pPr>
      <w:r>
        <w:rPr>
          <w:sz w:val="230"/>
        </w:rPr>
        <w:t>U O M O    D E V 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S O S T I T U I R 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bCs/>
          <w:sz w:val="230"/>
          <w:highlight w:val="yellow"/>
        </w:rPr>
        <w:t>A</w:t>
      </w:r>
      <w:r>
        <w:rPr>
          <w:b/>
          <w:bCs/>
          <w:sz w:val="230"/>
        </w:rPr>
        <w:t xml:space="preserve">   L I B E R T À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360" w:hanging="0"/>
        <w:rPr>
          <w:sz w:val="230"/>
        </w:rPr>
      </w:pPr>
      <w:r>
        <w:rPr>
          <w:sz w:val="230"/>
        </w:rPr>
        <w:t>R I S P E T T O</w:t>
      </w:r>
    </w:p>
    <w:p>
      <w:pPr>
        <w:pStyle w:val="Subtitle"/>
        <w:ind w:left="360" w:hanging="0"/>
        <w:rPr/>
      </w:pPr>
      <w:r>
        <w:rPr>
          <w:sz w:val="230"/>
          <w:highlight w:val="yellow"/>
        </w:rPr>
        <w:t>A</w:t>
      </w:r>
      <w:r>
        <w:rPr>
          <w:sz w:val="230"/>
        </w:rPr>
        <w:t xml:space="preserve">   C R E S C I T 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360" w:hanging="0"/>
        <w:rPr>
          <w:sz w:val="230"/>
        </w:rPr>
      </w:pPr>
      <w:r>
        <w:rPr>
          <w:sz w:val="230"/>
        </w:rPr>
        <w:t>M A T U RA R 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360" w:hanging="0"/>
        <w:rPr/>
      </w:pPr>
      <w:r>
        <w:rPr>
          <w:sz w:val="230"/>
          <w:highlight w:val="yellow"/>
        </w:rPr>
        <w:t>A</w:t>
      </w:r>
      <w:r>
        <w:rPr>
          <w:sz w:val="230"/>
        </w:rPr>
        <w:t xml:space="preserve">   S P E R P E R 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360" w:hanging="0"/>
        <w:rPr>
          <w:sz w:val="230"/>
        </w:rPr>
      </w:pPr>
      <w:r>
        <w:rPr>
          <w:sz w:val="230"/>
        </w:rPr>
        <w:t>R I S P A R M I O</w:t>
      </w:r>
      <w:r>
        <w:br w:type="page"/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U O M O   O   P A S S 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D A L    M A T E R I A L 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A    S P I R I T U A L 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O    P R E S T O</w:t>
      </w:r>
    </w:p>
    <w:p>
      <w:pPr>
        <w:pStyle w:val="Heading1"/>
        <w:rPr>
          <w:sz w:val="230"/>
        </w:rPr>
      </w:pPr>
      <w:r>
        <w:rPr>
          <w:sz w:val="230"/>
        </w:rPr>
        <w:t>F I N I R A I    I N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30"/>
        </w:rPr>
      </w:pPr>
      <w:r>
        <w:rPr>
          <w:sz w:val="230"/>
        </w:rPr>
        <w:t>U N A    N U O V 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C A T A S T R O F 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30"/>
        </w:rPr>
      </w:pPr>
      <w:r>
        <w:rPr>
          <w:b/>
          <w:bCs/>
          <w:sz w:val="230"/>
        </w:rPr>
        <w:t>G L O B A L E</w:t>
      </w:r>
    </w:p>
    <w:sectPr>
      <w:headerReference w:type="even" r:id="rId2"/>
      <w:headerReference w:type="default" r:id="rId3"/>
      <w:type w:val="nextPage"/>
      <w:pgSz w:orient="landscape" w:w="28346" w:h="11906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1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"/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1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5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0"/>
    </w:rPr>
  </w:style>
  <w:style w:type="paragraph" w:styleId="TextBody">
    <w:name w:val="Body Text"/>
    <w:basedOn w:val="Normal"/>
    <w:pPr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52"/>
    </w:rPr>
  </w:style>
  <w:style w:type="paragraph" w:styleId="Corpodeltesto3">
    <w:name w:val="Corpo del testo 3"/>
    <w:basedOn w:val="Normal"/>
    <w:qFormat/>
    <w:pPr>
      <w:jc w:val="both"/>
    </w:pPr>
    <w:rPr>
      <w:sz w:val="9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32:00Z</dcterms:created>
  <dc:creator>Bruno</dc:creator>
  <dc:description/>
  <dc:language>en-US</dc:language>
  <cp:lastModifiedBy>Bruno</cp:lastModifiedBy>
  <dcterms:modified xsi:type="dcterms:W3CDTF">2020-01-15T11:00:00Z</dcterms:modified>
  <cp:revision>133</cp:revision>
  <dc:subject/>
  <dc:title>Donna uomo</dc:title>
</cp:coreProperties>
</file>