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0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512445</wp:posOffset>
                  </wp:positionH>
                  <wp:positionV relativeFrom="paragraph">
                    <wp:posOffset>40640</wp:posOffset>
                  </wp:positionV>
                  <wp:extent cx="1398905" cy="1245870"/>
                  <wp:effectExtent l="0" t="0" r="0" b="0"/>
                  <wp:wrapNone/>
                  <wp:docPr id="1" name="IN0095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0095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1324610" cy="770255"/>
                  <wp:effectExtent l="0" t="0" r="0" b="0"/>
                  <wp:docPr id="2" name="BS0055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055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6"/>
              </w:rPr>
              <w:t xml:space="preserve">GIUSTIZIA - LEGGE - MAGISTRATI 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deltesto2"/>
              <w:ind w:firstLine="17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processo d’ufficio - rapidità - corresponsabilità)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se si vuole davvero un mondo migliore) 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bidi="he-IL"/>
              </w:rPr>
            </w:pPr>
            <w:r>
              <w:rPr>
                <w:rFonts w:eastAsia="Arial Unicode MS"/>
                <w:b/>
                <w:bCs/>
                <w:lang w:bidi="he-IL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8"/>
                <w:lang w:bidi="he-IL"/>
              </w:rPr>
            </w:pPr>
            <w:r>
              <w:rPr>
                <w:rFonts w:eastAsia="Arial Unicode MS"/>
                <w:sz w:val="8"/>
                <w:lang w:bidi="he-IL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object w:dxaOrig="2163" w:dyaOrig="21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7.1pt;margin-top:2.25pt;width:78pt;height:54pt;mso-wrap-distance-left:9.05pt;mso-wrap-distance-right:9.05pt;mso-position-horizontal-relative:page;mso-position-vertical-relative:text" filled="f" o:ole="">
                  <v:imagedata r:id="rId5" o:title=""/>
                </v:shape>
                <o:OLEObject Type="Embed" ProgID="" ShapeID="ole_rId4" DrawAspect="Content" ObjectID="_355454456" r:id="rId4"/>
              </w:objec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826895</wp:posOffset>
                      </wp:positionH>
                      <wp:positionV relativeFrom="paragraph">
                        <wp:posOffset>20320</wp:posOffset>
                      </wp:positionV>
                      <wp:extent cx="5334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 w:val="false"/>
                                      <w:szCs w:val="11"/>
                                      <w:bCs w:val="false"/>
                                      <w:rFonts w:ascii="Times New Roman" w:hAnsi="Times New Roman" w:eastAsia="Arial Unicode MS" w:cs="Times New Roman"/>
                                      <w:color w:val="auto"/>
                                      <w:lang w:val="it-IT" w:bidi="ar-SA"/>
                                    </w:rPr>
                                    <w:t>uomonuo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RITTI-DOV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spetto  Ones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mpegno  Coeren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Verità Giustizi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85pt;margin-top:1.6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 w:val="false"/>
                                <w:szCs w:val="11"/>
                                <w:bCs w:val="false"/>
                                <w:rFonts w:ascii="Times New Roman" w:hAnsi="Times New Roman" w:eastAsia="Arial Unicode MS" w:cs="Times New Roman"/>
                                <w:color w:val="auto"/>
                                <w:lang w:val="it-IT" w:bidi="ar-SA"/>
                              </w:rPr>
                              <w:t>uomonu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ITTI-DOV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etto  Ones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mpegno  Coer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ità Giustiz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ltesto2"/>
              <w:ind w:firstLine="17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utore</w:t>
            </w:r>
          </w:p>
          <w:p>
            <w:pPr>
              <w:pStyle w:val="Corpodeltesto2"/>
              <w:ind w:firstLine="170"/>
              <w:jc w:val="center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>Bruno Giuseppe Fiorava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Heading3"/>
        <w:rPr>
          <w:rFonts w:eastAsia="Arial Unicode MS"/>
          <w:sz w:val="20"/>
        </w:rPr>
      </w:pPr>
      <w:r>
        <w:rPr>
          <w:sz w:val="20"/>
        </w:rPr>
        <w:t xml:space="preserve">Riflessioni  e  nota  personale  </w:t>
      </w:r>
    </w:p>
    <w:p>
      <w:pPr>
        <w:pStyle w:val="Normal"/>
        <w:ind w:left="170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Corpodeltesto3"/>
        <w:ind w:firstLine="170"/>
        <w:rPr/>
      </w:pPr>
      <w:r>
        <w:rPr>
          <w:sz w:val="20"/>
        </w:rPr>
        <w:t>-Tutti ci lamentiamo per i mali causati dall’egoismo umano, e tutti abbiamo due potenti mezzi per combatterli e ridurli al minimo; “</w:t>
      </w:r>
      <w:r>
        <w:rPr>
          <w:sz w:val="20"/>
          <w:u w:val="single"/>
        </w:rPr>
        <w:t>il compiere</w:t>
      </w:r>
      <w:r>
        <w:rPr>
          <w:sz w:val="20"/>
        </w:rPr>
        <w:t xml:space="preserve"> i nostri doveri secondo le regole di onestà, impegno, coerenza, verità e giustizia, e </w:t>
      </w:r>
      <w:r>
        <w:rPr>
          <w:sz w:val="20"/>
          <w:u w:val="single"/>
        </w:rPr>
        <w:t>il contrastare</w:t>
      </w:r>
      <w:r>
        <w:rPr>
          <w:sz w:val="20"/>
        </w:rPr>
        <w:t xml:space="preserve"> i malfattori come meglio possiamo” (almeno con la critica), ma quasi tutti pretendiamo che siano gli altri a farlo mentre noi facciamo quasi sempre ciò che più ci conviene o ci soddisfa – e allora !? -</w:t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ind w:firstLine="170"/>
        <w:rPr/>
      </w:pPr>
      <w:r>
        <w:rPr>
          <w:sz w:val="20"/>
        </w:rPr>
        <w:t xml:space="preserve">-Come alla fine di ogni viaggio si lascia tutto e ci restano solo i ricordi piacevoli e/o spiacevoli la cui memoria ci darà gioia o dispiacere, così al termine della vita lasceremo tutto e porteremo con noi </w:t>
      </w:r>
      <w:r>
        <w:rPr>
          <w:b/>
          <w:bCs/>
          <w:sz w:val="20"/>
        </w:rPr>
        <w:t>solo i ricordi</w:t>
      </w:r>
      <w:r>
        <w:rPr>
          <w:sz w:val="20"/>
        </w:rPr>
        <w:t xml:space="preserve"> di ciò che abbiamo </w:t>
      </w:r>
      <w:r>
        <w:rPr>
          <w:sz w:val="20"/>
          <w:u w:val="single"/>
        </w:rPr>
        <w:t>fatto o non fatto di positivo e negativo</w:t>
      </w:r>
      <w:r>
        <w:rPr>
          <w:sz w:val="20"/>
        </w:rPr>
        <w:t xml:space="preserve"> in </w:t>
      </w:r>
      <w:r>
        <w:rPr>
          <w:sz w:val="20"/>
          <w:u w:val="single"/>
        </w:rPr>
        <w:t>parole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opere </w:t>
      </w:r>
      <w:r>
        <w:rPr>
          <w:sz w:val="20"/>
        </w:rPr>
        <w:t xml:space="preserve">e </w:t>
      </w:r>
      <w:r>
        <w:rPr>
          <w:sz w:val="20"/>
          <w:u w:val="single"/>
        </w:rPr>
        <w:t>omissioni</w:t>
      </w:r>
      <w:r>
        <w:rPr>
          <w:sz w:val="20"/>
        </w:rPr>
        <w:t xml:space="preserve">, e saremo giudicati secondo le nostre inclinazioni, doti, possibilità e insegnamenti ricevuti, quindi ci sarà attribuito un premio, una punizione o una condanna a secondo i meriti e demeriti accumulati. Tenendo quindi ben presente che in quel luogo non vi sono sicuramente i nostri trucchi </w:t>
      </w:r>
      <w:r>
        <w:rPr>
          <w:i/>
          <w:iCs/>
          <w:sz w:val="20"/>
        </w:rPr>
        <w:t xml:space="preserve">(prescrizioni, sanatorie, condoni e similari) </w:t>
      </w:r>
      <w:r>
        <w:rPr>
          <w:sz w:val="20"/>
        </w:rPr>
        <w:t xml:space="preserve">ci conviene certamente agire con rispetto, amore e coerenza, verso tutti e tutto e come prescritto da buone religioni, leggi e usanz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Corpodeltesto3"/>
        <w:ind w:firstLine="170"/>
        <w:rPr>
          <w:sz w:val="20"/>
        </w:rPr>
      </w:pPr>
      <w:r>
        <w:rPr>
          <w:sz w:val="20"/>
        </w:rPr>
        <w:t xml:space="preserve">-Che ci attende, poi, un’altra vita oltre la morte si deduce anche dal semplice ragionamento logico, in quanto, se così non fosse, la vita dell’uomo non avrebbe senso e se essa non avesse dovuto avere alcun senso saremmo stati del tutto simili ad altri animali. Inoltre l’esistenza di tanti arcani, forze e potenze straordinarie esaminate e studiate dall’uomo dimostrano che esso, pur se trasformato in un imprecisato stato evanescente, sopravvive alla mort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0"/>
        </w:rPr>
      </w:pPr>
      <w:r>
        <w:rPr>
          <w:sz w:val="20"/>
        </w:rPr>
        <w:t xml:space="preserve">Comunque sia, l’uomo brama, si pacifica e realizza solo nella serenità gioiosa, e sa che per raggiungere tale stato deve fare dei sacrifici astenendosi da diversi piaceri, lussi e simili, e deve invece impegnarsi nell’onestà, nei doveri, nel prodigarsi per la verità, la giustizia e l’amore verso tutti e tutto, cose che solo potranno procurargli in futuro l’anzidetto stato, infatti i risultati gradevoli ne sono già testimonianza in questo mondo materialista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i/>
          <w:i/>
          <w:iCs/>
          <w:sz w:val="16"/>
        </w:rPr>
      </w:pPr>
      <w:r>
        <w:rPr>
          <w:i/>
          <w:iCs/>
          <w:sz w:val="16"/>
        </w:rPr>
        <w:t xml:space="preserve">(L’autore, prima di andare in pensione, ha lavorato per 47 anni - 41 riconosciuti e pagati 40 -  47 anni con lavori alterni, di cui 35 nello Stato in luoghi e ambienti diversi, ma ovunque facendo costantemente in pieno il proprio dovere e sempre nell’interesse dell’utente e del datore di lavoro, pensando che da questi era pagato per quello, onorandosi di ciò e biasimando apertamente il comportamento opposto - Inoltre ha sempre cercato e cerca di rendersi utile anche agli altri come crede e può). </w:t>
      </w:r>
      <w:r>
        <w:br w:type="page"/>
      </w:r>
    </w:p>
    <w:p>
      <w:pPr>
        <w:pStyle w:val="Corpodeltesto2"/>
        <w:ind w:firstLine="170"/>
        <w:jc w:val="center"/>
        <w:rPr>
          <w:sz w:val="22"/>
        </w:rPr>
      </w:pPr>
      <w:r>
        <w:rPr>
          <w:sz w:val="22"/>
        </w:rPr>
        <w:t>Pubblicazioni  dello  stesso  autore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8"/>
          <w:lang w:bidi="he-IL"/>
        </w:rPr>
      </w:pPr>
      <w:r>
        <w:rPr>
          <w:rFonts w:eastAsia="Times New Roman"/>
          <w:b w:val="false"/>
          <w:bCs w:val="false"/>
          <w:sz w:val="8"/>
          <w:lang w:bidi="he-IL"/>
        </w:rPr>
      </w:r>
    </w:p>
    <w:p>
      <w:pPr>
        <w:pStyle w:val="Heading2"/>
        <w:ind w:left="878" w:firstLine="538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 xml:space="preserve">Titolo e nòcciolo del contenuto 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Governo Unitario Perenne Sempre Nuovo &gt; Vera Democrazia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u w:val="single"/>
        </w:rPr>
        <w:t>Può nascere solo da</w:t>
      </w:r>
      <w:r>
        <w:rPr/>
        <w:t xml:space="preserve">: -Sezioni comunali sempre attive -Elezioni a eliminatoria in tre turni e circoscritte a Sezioni e Consigli -Conoscenza diretta tra elettori attivi e passivi -Liste con tutti gli aventi diritto per condizioni -Voto pro e </w:t>
      </w:r>
      <w:r>
        <w:rPr>
          <w:u w:val="single"/>
        </w:rPr>
        <w:t>contro</w:t>
      </w:r>
      <w:r>
        <w:rPr/>
        <w:t xml:space="preserve"> -Ogni seggio tre Deputati e rinnovo annuo di uno - Fuori da Partiti e ideolog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operta la Vera Democrazia</w:t>
      </w:r>
      <w:r>
        <w:rPr/>
        <w:t xml:space="preserve"> - Formula di vera democrazia unitaria ed equa - (Leggi con almeno 80% di consens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7"/>
        </w:rPr>
        <w:t>Giustizia -Legge -Magistrati</w:t>
      </w:r>
      <w:r>
        <w:rPr/>
        <w:t xml:space="preserve"> - Ipotesi innovative: -Attivazione d’ufficio -Gratuità -Rapidità -Corresponsabilità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</w:rPr>
        <w:t xml:space="preserve">Religioni Unità e Governo Civile </w:t>
      </w:r>
      <w:r>
        <w:rPr/>
        <w:t>- Insegnamento adeguato, profondo e pratico della Religione, dell’educazione morale e civile e dell’amministrazione della cosa pubb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uola e</w:t>
      </w:r>
      <w:r>
        <w:rPr/>
        <w:t xml:space="preserve"> </w:t>
      </w:r>
      <w:r>
        <w:rPr>
          <w:b/>
          <w:bCs/>
        </w:rPr>
        <w:t xml:space="preserve">Riforma </w:t>
      </w:r>
      <w:r>
        <w:rPr/>
        <w:t xml:space="preserve">- </w:t>
      </w:r>
      <w:r>
        <w:rPr>
          <w:u w:val="single"/>
        </w:rPr>
        <w:t>Attestati Integrali</w:t>
      </w:r>
      <w:r>
        <w:rPr/>
        <w:t xml:space="preserve"> - Titoli di studio completi di tutte le materie con voti specifici e cumulativi differenziati -vero valore del titolare - Mai più esami, né concorsi, </w:t>
      </w:r>
      <w:r>
        <w:rPr>
          <w:szCs w:val="20"/>
        </w:rPr>
        <w:t xml:space="preserve">e laddove fossero inevitabili eliminata ogni possibilità di trucchi e intrigh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l Maxi Errore nel Codice Stradale </w:t>
      </w:r>
      <w:r>
        <w:rPr/>
        <w:t>- L’attuale codice è costituito con le due norme fondamentali in contrasto tra loro e ciò determina intasamenti e favorisce incidenti - Molti segnali sono incoer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alendario Solare Invariabile </w:t>
      </w:r>
      <w:r>
        <w:rPr/>
        <w:t>- I giorni dell’anno, del mese e della settimana coincidono sempre, perciò calendari e agende potranno essere perenni (enormi vantaggi!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anità, Etica e attinenti</w:t>
      </w:r>
      <w:r>
        <w:rPr/>
        <w:t xml:space="preserve">  - Diritto del paziente di avere sempre a fianco una persona di fidu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istema Operativo per Enti e Società</w:t>
      </w:r>
      <w:r>
        <w:rPr/>
        <w:t xml:space="preserve"> - Sistema direzionale e gestionale che garantisce dignità, giustizia e serenità negli ambienti di lavoro sociali pubblici e priva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flessioni varie</w:t>
      </w:r>
      <w:r>
        <w:rPr/>
        <w:t xml:space="preserve"> - Brevi riflessioni di un anziano in pensione su temi sociali e partic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esie e Strofett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l Vero e Puro Amore</w:t>
      </w:r>
      <w:r>
        <w:rPr/>
        <w:t xml:space="preserve"> - Breve storiella sceneggiata.</w:t>
      </w:r>
    </w:p>
    <w:p>
      <w:pPr>
        <w:pStyle w:val="Corpodeltesto2"/>
        <w:ind w:firstLine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08"/>
        <w:rPr/>
      </w:pPr>
      <w:r>
        <w:rPr/>
        <w:t xml:space="preserve">Puoi trovare il tutto nel sito web </w:t>
      </w:r>
      <w:r>
        <w:rPr>
          <w:color w:val="0000FF"/>
        </w:rPr>
        <w:t xml:space="preserve">www.uomonuovo.eu </w:t>
      </w:r>
      <w:r>
        <w:br w:type="page"/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tbl>
      <w:tblPr>
        <w:tblW w:w="6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</w:tblGrid>
      <w:tr>
        <w:trPr>
          <w:trHeight w:val="965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4" name="j0216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16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USCOLO  CIRCOLARE 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>Sono per tutti anche per te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rPr>
                <w:sz w:val="20"/>
              </w:rPr>
            </w:pPr>
            <w:r>
              <w:rPr>
                <w:sz w:val="20"/>
              </w:rPr>
              <w:t>Sei pregato di trattarmi con cura e di non seppellirmi in uno scaffale o peggio, ma fammi circolare invece tra conoscenti che ritieni sensibili alla cosa (idealisti, cercatori di verità, equità, giustizia e logica); ti saranno grati  -  Grazie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77975</wp:posOffset>
                      </wp:positionH>
                      <wp:positionV relativeFrom="paragraph">
                        <wp:posOffset>15240</wp:posOffset>
                      </wp:positionV>
                      <wp:extent cx="977900" cy="541655"/>
                      <wp:effectExtent l="5715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760" cy="541800"/>
                                <a:chOff x="0" y="0"/>
                                <a:chExt cx="97776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7760" cy="54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4" h="695">
                                      <a:moveTo>
                                        <a:pt x="122" y="0"/>
                                      </a:moveTo>
                                      <a:lnTo>
                                        <a:pt x="98" y="4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4" y="602"/>
                                      </a:lnTo>
                                      <a:lnTo>
                                        <a:pt x="8" y="624"/>
                                      </a:lnTo>
                                      <a:lnTo>
                                        <a:pt x="20" y="643"/>
                                      </a:lnTo>
                                      <a:lnTo>
                                        <a:pt x="35" y="661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75" y="687"/>
                                      </a:lnTo>
                                      <a:lnTo>
                                        <a:pt x="98" y="691"/>
                                      </a:lnTo>
                                      <a:lnTo>
                                        <a:pt x="122" y="695"/>
                                      </a:lnTo>
                                      <a:lnTo>
                                        <a:pt x="2908" y="695"/>
                                      </a:lnTo>
                                      <a:lnTo>
                                        <a:pt x="2936" y="691"/>
                                      </a:lnTo>
                                      <a:lnTo>
                                        <a:pt x="2959" y="687"/>
                                      </a:lnTo>
                                      <a:lnTo>
                                        <a:pt x="2979" y="676"/>
                                      </a:lnTo>
                                      <a:lnTo>
                                        <a:pt x="2999" y="661"/>
                                      </a:lnTo>
                                      <a:lnTo>
                                        <a:pt x="3014" y="643"/>
                                      </a:lnTo>
                                      <a:lnTo>
                                        <a:pt x="3026" y="624"/>
                                      </a:lnTo>
                                      <a:lnTo>
                                        <a:pt x="3030" y="602"/>
                                      </a:lnTo>
                                      <a:lnTo>
                                        <a:pt x="3034" y="580"/>
                                      </a:lnTo>
                                      <a:lnTo>
                                        <a:pt x="3034" y="115"/>
                                      </a:lnTo>
                                      <a:lnTo>
                                        <a:pt x="3030" y="92"/>
                                      </a:lnTo>
                                      <a:lnTo>
                                        <a:pt x="3026" y="70"/>
                                      </a:lnTo>
                                      <a:lnTo>
                                        <a:pt x="3014" y="52"/>
                                      </a:lnTo>
                                      <a:lnTo>
                                        <a:pt x="2999" y="33"/>
                                      </a:lnTo>
                                      <a:lnTo>
                                        <a:pt x="2979" y="19"/>
                                      </a:lnTo>
                                      <a:lnTo>
                                        <a:pt x="2959" y="7"/>
                                      </a:lnTo>
                                      <a:lnTo>
                                        <a:pt x="2936" y="4"/>
                                      </a:lnTo>
                                      <a:lnTo>
                                        <a:pt x="2908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0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38880"/>
                                  <a:ext cx="91368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25pt;margin-top:1.2pt;width:77pt;height:42.65pt" coordorigin="2485,24" coordsize="1540,853">
                      <v:shape id="shape_0" coordsize="3034,695" path="m122,0l98,4l75,7l55,19l35,33l20,52l8,70l4,92l0,115l0,580l4,602l8,624l20,643l35,661l55,676l75,687l98,691l122,695l2908,695l2936,691l2959,687l2979,676l2999,661l3014,643l3026,624l3030,602l3034,580l3034,115l3030,92l3026,70l3014,52l2999,33l2979,19l2959,7l2936,4l2908,0l122,0xe" fillcolor="aqua" stroked="t" o:allowincell="t" style="position:absolute;left:2485;top:24;width:1539;height:852;mso-wrap-style:none;v-text-anchor:middle;mso-position-horizontal-relative:page">
                        <v:fill o:detectmouseclick="t" color2="yellow"/>
                        <v:stroke color="white" weight="10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61;top:85;width:1438;height:662;mso-wrap-style:non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M a s s i m a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8"/>
                <w:lang w:val="en-GB"/>
              </w:rPr>
            </w:pPr>
            <w:r>
              <w:rPr>
                <w:rFonts w:eastAsia="Arial Unicode MS"/>
                <w:b/>
                <w:bCs/>
                <w:sz w:val="8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</w:rPr>
              <w:t xml:space="preserve">La serenità e la gioia possiamo trovarle solo dentro noi stessi, ma dobbiamo cercarle nella semplicità e nell’amore verso tutti e tutto, e nella giustizia; e pur tendendo a migliorarci e al raggiungimento delle nostre aspirazioni, dobbiamo saperci contentare di tutto: </w:t>
            </w:r>
            <w:r>
              <w:rPr>
                <w:sz w:val="20"/>
                <w:u w:val="single"/>
              </w:rPr>
              <w:t>di come siam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di quel che abbiamo</w:t>
            </w:r>
            <w:r>
              <w:rPr>
                <w:sz w:val="20"/>
              </w:rPr>
              <w:t xml:space="preserve"> e </w:t>
            </w:r>
            <w:r>
              <w:rPr>
                <w:sz w:val="20"/>
                <w:u w:val="single"/>
              </w:rPr>
              <w:t>di quel che facciamo</w:t>
            </w:r>
            <w:r>
              <w:rPr>
                <w:sz w:val="20"/>
              </w:rPr>
              <w:t>, altrimenti saremo sempre insoddisfatti e inquieti, anche se giovani, belli, liberi,</w:t>
            </w:r>
            <w:r>
              <w:rPr/>
              <w:t xml:space="preserve"> </w:t>
            </w:r>
            <w:r>
              <w:rPr>
                <w:sz w:val="20"/>
              </w:rPr>
              <w:t xml:space="preserve">famosi, con soldi e salute.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8420" w:h="11906"/>
      <w:pgMar w:left="964" w:right="102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"/>
      <w:jc w:val="center"/>
      <w:outlineLvl w:val="0"/>
    </w:pPr>
    <w:rPr>
      <w:rFonts w:eastAsia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284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9:00Z</dcterms:created>
  <dc:creator>Bruno</dc:creator>
  <dc:description/>
  <dc:language>en-US</dc:language>
  <cp:lastModifiedBy>Bruno</cp:lastModifiedBy>
  <dcterms:modified xsi:type="dcterms:W3CDTF">2018-11-19T06:36:00Z</dcterms:modified>
  <cp:revision>61</cp:revision>
  <dc:subject/>
  <dc:title>                                </dc:title>
</cp:coreProperties>
</file>