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70"/>
        <w:jc w:val="center"/>
        <w:rPr>
          <w:sz w:val="20"/>
        </w:rPr>
      </w:pPr>
      <w:r>
        <w:rPr>
          <w:sz w:val="20"/>
        </w:rPr>
        <w:t>OPUSCOLO  CIRCOLARE (calendario)</w:t>
      </w:r>
    </w:p>
    <w:p>
      <w:pPr>
        <w:pStyle w:val="TextBody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jc w:val="center"/>
        <w:rPr>
          <w:sz w:val="20"/>
        </w:rPr>
      </w:pPr>
      <w:r>
        <w:rPr>
          <w:sz w:val="20"/>
        </w:rPr>
        <w:t>Sono per tutti anche per te</w:t>
      </w:r>
    </w:p>
    <w:p>
      <w:pPr>
        <w:pStyle w:val="TextBody"/>
        <w:ind w:firstLine="1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>Sei pregato di trattarmi con cura e di non seppellirmi in uno scaffale o peggio, ma fammi invece circolare tra conoscenti che ritieni sensibili alla cosa (idealisti, cercatori di verità, equità, giustizia e logica); ti saranno grati  -  Grazie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170"/>
        <w:jc w:val="center"/>
        <w:rPr>
          <w:sz w:val="32"/>
        </w:rPr>
      </w:pPr>
      <w:r>
        <w:rPr>
          <w:sz w:val="32"/>
        </w:rPr>
        <w:t>CALENDARIO  SOLARE</w:t>
      </w:r>
    </w:p>
    <w:p>
      <w:pPr>
        <w:pStyle w:val="TextBodyIndent"/>
        <w:ind w:firstLine="17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170"/>
        <w:jc w:val="center"/>
        <w:rPr>
          <w:sz w:val="32"/>
        </w:rPr>
      </w:pPr>
      <w:r>
        <w:rPr>
          <w:sz w:val="32"/>
        </w:rPr>
        <w:t>INVARIABILE</w:t>
      </w:r>
    </w:p>
    <w:p>
      <w:pPr>
        <w:pStyle w:val="TextBodyIndent"/>
        <w:ind w:firstLine="17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vantaggioso - semplice - funzionale)</w:t>
      </w:r>
    </w:p>
    <w:p>
      <w:pPr>
        <w:pStyle w:val="TextBodyIndent"/>
        <w:ind w:firstLine="17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/>
      </w:pPr>
      <w:r>
        <w:rPr/>
      </w:r>
    </w:p>
    <w:p>
      <w:pPr>
        <w:pStyle w:val="TextBodyIndent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6895</wp:posOffset>
                </wp:positionH>
                <wp:positionV relativeFrom="paragraph">
                  <wp:posOffset>22860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1.8pt;width: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Arial Unicode MS" w:cs="Times New Roman"/>
                          <w:color w:val="auto"/>
                          <w:lang w:val="it-IT" w:bidi="ar-SA"/>
                        </w:rPr>
                        <w:t>uomonuo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ITTI-DOV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petto  Ones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mpegno  Coer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ità Giustiz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Corpodeltesto2"/>
        <w:ind w:firstLine="17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Autore</w:t>
      </w:r>
    </w:p>
    <w:p>
      <w:pPr>
        <w:pStyle w:val="Corpodeltesto2"/>
        <w:ind w:firstLine="170"/>
        <w:jc w:val="center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Bruno Giuseppe Fioravanti</w:t>
      </w:r>
      <w:r>
        <w:br w:type="page"/>
      </w:r>
    </w:p>
    <w:p>
      <w:pPr>
        <w:pStyle w:val="Heading6"/>
        <w:ind w:firstLine="170"/>
        <w:rPr>
          <w:i/>
          <w:i/>
          <w:iCs/>
          <w:sz w:val="22"/>
        </w:rPr>
      </w:pPr>
      <w:r>
        <w:rPr>
          <w:i/>
          <w:iCs/>
          <w:sz w:val="22"/>
        </w:rPr>
        <w:t xml:space="preserve">D e d i c a </w:t>
      </w:r>
    </w:p>
    <w:p>
      <w:pPr>
        <w:pStyle w:val="TextBody"/>
        <w:ind w:firstLine="17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ientrocorpodeltesto3"/>
        <w:rPr>
          <w:i/>
          <w:i/>
          <w:iCs/>
          <w:sz w:val="22"/>
        </w:rPr>
      </w:pPr>
      <w:r>
        <w:rPr>
          <w:i/>
          <w:iCs/>
          <w:sz w:val="22"/>
        </w:rPr>
        <w:t>A tutti coloro che si sono adoprati ovunque e comunque con impegno e sacrifici nel risolvere idealisticamente dei problemi comuni con l’intento di migliorare la conoscenza e le condizioni di vita umana, ma in particolare a quelli che per tali scopi, anziché esserne gratificati, hanno dovuto sopportare incomprensioni, angherie e persecuzioni; a tutti loro perenne riconoscenza e onori.</w:t>
      </w:r>
    </w:p>
    <w:p>
      <w:pPr>
        <w:pStyle w:val="Normal"/>
        <w:ind w:firstLine="17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4"/>
        <w:ind w:firstLine="17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 r e m e s s a </w:t>
      </w:r>
    </w:p>
    <w:p>
      <w:pPr>
        <w:pStyle w:val="TextBody"/>
        <w:ind w:firstLine="17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Fin da bambino, intorno ai sei anni, quanto mi resi conto che il giorno del mio compleanno non coincideva col giorno della settimana in cui ero nato, rimasi fortemente interdetto; quando poi scoprii pure che i mesi dell’anno non erano composti dallo stesso numero di giorni rimasi sconcertato, infastidito e disorientato, perché ritenevo la cosa complicata e illogica, anziché il contrario, come avrebbero dovuto essere tutte le cose, e perciò, pensai subito che il Calendario avrebbe dovuto essere riformato in modo da far coincidere sempre i giorni della settimana dei mesi e dell’anno, però non riuscivo a concepire come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>Successivamente, quando nella scuola media appresi le varianti, “</w:t>
      </w:r>
      <w:r>
        <w:rPr>
          <w:sz w:val="22"/>
          <w:u w:val="single"/>
        </w:rPr>
        <w:t>eccezioni</w:t>
      </w:r>
      <w:r>
        <w:rPr>
          <w:sz w:val="22"/>
        </w:rPr>
        <w:t xml:space="preserve">, </w:t>
      </w:r>
      <w:r>
        <w:rPr>
          <w:sz w:val="22"/>
          <w:u w:val="single"/>
        </w:rPr>
        <w:t>neutro</w:t>
      </w:r>
      <w:r>
        <w:rPr>
          <w:sz w:val="22"/>
        </w:rPr>
        <w:t xml:space="preserve"> e </w:t>
      </w:r>
      <w:r>
        <w:rPr>
          <w:sz w:val="22"/>
          <w:u w:val="single"/>
        </w:rPr>
        <w:t>periodico</w:t>
      </w:r>
      <w:r>
        <w:rPr>
          <w:sz w:val="22"/>
        </w:rPr>
        <w:t xml:space="preserve">” per esprimerci ed operare con più precisione, pensai subito che con dette varianti il calendario logico e funzionale da me desiderato forse si sarebbe potuto realizzare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Più tardi infatti, ho sviluppato l’idea e ho architettato e realizzato due forme di calendario invariabile perenne, come qui illustrato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Heading8"/>
        <w:ind w:firstLine="17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ce  e  bene – </w:t>
      </w:r>
    </w:p>
    <w:p>
      <w:pPr>
        <w:pStyle w:val="TextBody"/>
        <w:ind w:firstLine="17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firstLine="170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i/>
          <w:i/>
          <w:iCs/>
          <w:sz w:val="18"/>
        </w:rPr>
      </w:pPr>
      <w:r>
        <w:rPr>
          <w:i/>
          <w:iCs/>
          <w:sz w:val="18"/>
        </w:rPr>
        <w:t>(Non si faccia caso ad errori di forma, ma alla sostanza).</w:t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FF"/>
          <w:sz w:val="18"/>
        </w:rPr>
        <w:t xml:space="preserve">- </w:t>
      </w:r>
      <w:r>
        <w:rPr>
          <w:b/>
          <w:bCs/>
          <w:color w:val="0000FF"/>
          <w:sz w:val="18"/>
          <w:highlight w:val="yellow"/>
        </w:rPr>
        <w:t>Regola</w:t>
      </w:r>
      <w:r>
        <w:rPr>
          <w:color w:val="0000FF"/>
          <w:sz w:val="18"/>
        </w:rPr>
        <w:t xml:space="preserve"> d’</w:t>
      </w:r>
      <w:r>
        <w:rPr>
          <w:b/>
          <w:bCs/>
          <w:color w:val="0000FF"/>
          <w:sz w:val="18"/>
          <w:highlight w:val="yellow"/>
        </w:rPr>
        <w:t>Oro</w:t>
      </w:r>
      <w:r>
        <w:rPr>
          <w:b/>
          <w:bCs/>
          <w:color w:val="0000FF"/>
          <w:sz w:val="18"/>
        </w:rPr>
        <w:t xml:space="preserve"> </w:t>
      </w:r>
      <w:r>
        <w:rPr>
          <w:color w:val="0000FF"/>
          <w:sz w:val="18"/>
        </w:rPr>
        <w:t xml:space="preserve">per </w:t>
      </w:r>
      <w:r>
        <w:rPr>
          <w:color w:val="0000FF"/>
          <w:sz w:val="18"/>
          <w:u w:val="single"/>
        </w:rPr>
        <w:t>discussioni</w:t>
      </w:r>
      <w:r>
        <w:rPr>
          <w:color w:val="0000FF"/>
          <w:sz w:val="18"/>
        </w:rPr>
        <w:t xml:space="preserve">: capire bene l’idea altrui, potrebbe essere migliore; se </w:t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 xml:space="preserve">poi la discussione s’infuocasse, chiudere </w:t>
      </w:r>
      <w:r>
        <w:rPr>
          <w:color w:val="0000FF"/>
          <w:sz w:val="18"/>
          <w:u w:val="single"/>
        </w:rPr>
        <w:t>bonariamente</w:t>
      </w:r>
      <w:r>
        <w:rPr>
          <w:color w:val="0000FF"/>
          <w:sz w:val="18"/>
        </w:rPr>
        <w:t xml:space="preserve"> dicendo; “però su </w:t>
      </w:r>
      <w:r>
        <w:rPr>
          <w:color w:val="0000FF"/>
          <w:sz w:val="18"/>
          <w:u w:val="single"/>
        </w:rPr>
        <w:t>un punto</w:t>
      </w:r>
      <w:r>
        <w:rPr>
          <w:color w:val="0000FF"/>
          <w:sz w:val="18"/>
        </w:rPr>
        <w:t xml:space="preserve"> </w:t>
      </w:r>
    </w:p>
    <w:p>
      <w:pPr>
        <w:pStyle w:val="Rientrocorpodeltesto3"/>
        <w:tabs>
          <w:tab w:val="clear" w:pos="708"/>
          <w:tab w:val="left" w:pos="2970" w:leader="none"/>
        </w:tabs>
        <w:ind w:hanging="0"/>
        <w:rPr/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 xml:space="preserve">siamo </w:t>
      </w:r>
      <w:r>
        <w:rPr>
          <w:color w:val="0000FF"/>
          <w:sz w:val="18"/>
          <w:u w:val="single"/>
        </w:rPr>
        <w:t>certo</w:t>
      </w:r>
      <w:r>
        <w:rPr>
          <w:color w:val="0000FF"/>
          <w:sz w:val="18"/>
        </w:rPr>
        <w:t xml:space="preserve"> d’accordo, sul fatto di </w:t>
      </w:r>
      <w:r>
        <w:rPr>
          <w:color w:val="0000FF"/>
          <w:sz w:val="18"/>
          <w:u w:val="single"/>
        </w:rPr>
        <w:t>non essere d’accordo</w:t>
      </w:r>
      <w:r>
        <w:rPr>
          <w:color w:val="0000FF"/>
          <w:sz w:val="18"/>
        </w:rPr>
        <w:t>!”</w:t>
      </w:r>
      <w:r>
        <w:rPr>
          <w:rFonts w:eastAsia="Arial Unicode MS"/>
          <w:color w:val="0000FF"/>
          <w:sz w:val="18"/>
        </w:rPr>
        <w:t xml:space="preserve"> (e chiudere)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2"/>
        </w:rPr>
      </w:pPr>
      <w:r>
        <w:rPr>
          <w:rFonts w:eastAsia="Arial Unicode MS"/>
          <w:b w:val="false"/>
          <w:bCs w:val="false"/>
          <w:color w:val="0000FF"/>
          <w:sz w:val="2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FF"/>
          <w:sz w:val="18"/>
        </w:rPr>
        <w:t xml:space="preserve">- Per </w:t>
      </w:r>
      <w:r>
        <w:rPr>
          <w:color w:val="0000FF"/>
          <w:sz w:val="18"/>
        </w:rPr>
        <w:t>vivere sereni</w:t>
      </w:r>
      <w:r>
        <w:rPr>
          <w:b w:val="false"/>
          <w:bCs w:val="false"/>
          <w:color w:val="0000FF"/>
          <w:sz w:val="18"/>
        </w:rPr>
        <w:t xml:space="preserve"> essere contenti di:</w:t>
      </w:r>
      <w:r>
        <w:rPr>
          <w:b w:val="false"/>
          <w:bCs w:val="false"/>
          <w:color w:val="0000FF"/>
          <w:sz w:val="16"/>
        </w:rPr>
        <w:t xml:space="preserve"> </w:t>
      </w:r>
      <w:r>
        <w:rPr>
          <w:b w:val="false"/>
          <w:bCs w:val="false"/>
          <w:color w:val="0000FF"/>
          <w:sz w:val="16"/>
          <w:u w:val="single"/>
        </w:rPr>
        <w:t>come siamo</w:t>
      </w:r>
      <w:r>
        <w:rPr>
          <w:b w:val="false"/>
          <w:bCs w:val="false"/>
          <w:color w:val="0000FF"/>
          <w:sz w:val="16"/>
        </w:rPr>
        <w:t xml:space="preserve">, di quel </w:t>
      </w:r>
      <w:r>
        <w:rPr>
          <w:b w:val="false"/>
          <w:bCs w:val="false"/>
          <w:color w:val="0000FF"/>
          <w:sz w:val="16"/>
          <w:u w:val="single"/>
        </w:rPr>
        <w:t>che abbiamo</w:t>
      </w:r>
      <w:r>
        <w:rPr>
          <w:b w:val="false"/>
          <w:bCs w:val="false"/>
          <w:color w:val="0000FF"/>
          <w:sz w:val="16"/>
        </w:rPr>
        <w:t xml:space="preserve"> e di quel </w:t>
      </w:r>
      <w:r>
        <w:rPr>
          <w:b w:val="false"/>
          <w:bCs w:val="false"/>
          <w:color w:val="0000FF"/>
          <w:sz w:val="16"/>
          <w:u w:val="single"/>
        </w:rPr>
        <w:t>che facciamo</w:t>
      </w:r>
      <w:r>
        <w:rPr>
          <w:b w:val="false"/>
          <w:bCs w:val="false"/>
          <w:color w:val="0000FF"/>
          <w:sz w:val="16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2"/>
        </w:rPr>
      </w:pPr>
      <w:r>
        <w:rPr>
          <w:rFonts w:eastAsia="Arial Unicode MS"/>
          <w:b w:val="false"/>
          <w:bCs w:val="false"/>
          <w:color w:val="0000FF"/>
          <w:sz w:val="2"/>
        </w:rPr>
      </w:r>
    </w:p>
    <w:p>
      <w:pPr>
        <w:pStyle w:val="Heading"/>
        <w:jc w:val="both"/>
        <w:rPr/>
      </w:pPr>
      <w:r>
        <w:rPr>
          <w:rFonts w:eastAsia="Arial Unicode MS"/>
          <w:b w:val="false"/>
          <w:bCs w:val="false"/>
          <w:color w:val="0000FF"/>
          <w:sz w:val="18"/>
        </w:rPr>
        <w:t xml:space="preserve">- </w:t>
      </w:r>
      <w:r>
        <w:rPr>
          <w:rFonts w:eastAsia="Arial Unicode MS"/>
          <w:color w:val="0000FF"/>
          <w:sz w:val="18"/>
        </w:rPr>
        <w:t>Regola</w:t>
      </w:r>
      <w:r>
        <w:rPr>
          <w:rFonts w:eastAsia="Arial Unicode MS"/>
          <w:b w:val="false"/>
          <w:bCs w:val="false"/>
          <w:color w:val="0000FF"/>
          <w:sz w:val="18"/>
        </w:rPr>
        <w:t xml:space="preserve"> della </w:t>
      </w:r>
      <w:r>
        <w:rPr>
          <w:rFonts w:eastAsia="Arial Unicode MS"/>
          <w:color w:val="0000FF"/>
          <w:sz w:val="18"/>
        </w:rPr>
        <w:t>gioia</w:t>
      </w:r>
      <w:r>
        <w:rPr>
          <w:rFonts w:eastAsia="Arial Unicode MS"/>
          <w:b w:val="false"/>
          <w:bCs w:val="false"/>
          <w:color w:val="0000FF"/>
          <w:sz w:val="18"/>
        </w:rPr>
        <w:t xml:space="preserve">: semina e opera sempre il bene, con rispetto, amore e coerenza e, 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18"/>
        </w:rPr>
      </w:pPr>
      <w:r>
        <w:rPr>
          <w:rFonts w:eastAsia="Times New Roman"/>
          <w:b w:val="false"/>
          <w:bCs w:val="false"/>
          <w:color w:val="0000FF"/>
          <w:sz w:val="18"/>
        </w:rPr>
        <w:t xml:space="preserve">   </w:t>
      </w:r>
      <w:r>
        <w:rPr>
          <w:rFonts w:eastAsia="Arial Unicode MS"/>
          <w:b w:val="false"/>
          <w:bCs w:val="false"/>
          <w:color w:val="0000FF"/>
          <w:sz w:val="18"/>
        </w:rPr>
        <w:t xml:space="preserve">pur senza vederne i frutti, sarai contento d’averlo fatto. 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2"/>
        </w:rPr>
      </w:pPr>
      <w:r>
        <w:rPr>
          <w:rFonts w:eastAsia="Arial Unicode MS"/>
          <w:b w:val="false"/>
          <w:bCs w:val="false"/>
          <w:color w:val="0000FF"/>
          <w:sz w:val="2"/>
        </w:rPr>
      </w:r>
    </w:p>
    <w:p>
      <w:pPr>
        <w:pStyle w:val="Normal"/>
        <w:jc w:val="both"/>
        <w:rPr/>
      </w:pPr>
      <w:r>
        <w:rPr>
          <w:color w:val="0000FF"/>
          <w:sz w:val="18"/>
        </w:rPr>
        <w:t xml:space="preserve">- Detto - </w:t>
      </w:r>
      <w:r>
        <w:rPr>
          <w:b/>
          <w:bCs/>
          <w:color w:val="0000FF"/>
          <w:sz w:val="18"/>
        </w:rPr>
        <w:t>Moglie</w:t>
      </w:r>
      <w:r>
        <w:rPr>
          <w:color w:val="0000FF"/>
          <w:sz w:val="18"/>
        </w:rPr>
        <w:t xml:space="preserve"> e </w:t>
      </w:r>
      <w:r>
        <w:rPr>
          <w:b/>
          <w:bCs/>
          <w:color w:val="0000FF"/>
          <w:sz w:val="18"/>
        </w:rPr>
        <w:t xml:space="preserve">Marito </w:t>
      </w:r>
      <w:r>
        <w:rPr>
          <w:color w:val="0000FF"/>
          <w:sz w:val="18"/>
        </w:rPr>
        <w:t xml:space="preserve">dello stesso paese = </w:t>
      </w:r>
      <w:r>
        <w:rPr>
          <w:color w:val="0000FF"/>
          <w:sz w:val="18"/>
          <w:u w:val="single"/>
        </w:rPr>
        <w:t>conformi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  <w:u w:val="single"/>
        </w:rPr>
        <w:t>simili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  <w:u w:val="single"/>
        </w:rPr>
        <w:t>equivalenti</w:t>
      </w:r>
      <w:r>
        <w:rPr>
          <w:color w:val="0000FF"/>
          <w:sz w:val="18"/>
        </w:rPr>
        <w:t>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2"/>
        </w:rPr>
      </w:pPr>
      <w:r>
        <w:rPr>
          <w:rFonts w:eastAsia="Arial Unicode MS"/>
          <w:b w:val="false"/>
          <w:bCs w:val="false"/>
          <w:color w:val="0000FF"/>
          <w:sz w:val="2"/>
        </w:rPr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 xml:space="preserve">- </w:t>
      </w:r>
      <w:r>
        <w:rPr>
          <w:b/>
          <w:bCs/>
          <w:color w:val="0000FF"/>
          <w:sz w:val="18"/>
        </w:rPr>
        <w:t>Bullismo</w:t>
      </w:r>
      <w:r>
        <w:rPr>
          <w:color w:val="0000FF"/>
          <w:sz w:val="18"/>
        </w:rPr>
        <w:t xml:space="preserve"> = superbia, derisione, spacconate, prepotenza, violenza = </w:t>
      </w:r>
      <w:r>
        <w:rPr>
          <w:b/>
          <w:bCs/>
          <w:color w:val="0000FF"/>
          <w:sz w:val="18"/>
        </w:rPr>
        <w:t>guai e dolori.</w:t>
      </w:r>
    </w:p>
    <w:p>
      <w:pPr>
        <w:pStyle w:val="Heading"/>
        <w:ind w:firstLine="170"/>
        <w:jc w:val="both"/>
        <w:rPr>
          <w:rFonts w:eastAsia="Arial Unicode MS"/>
          <w:b w:val="false"/>
          <w:b w:val="false"/>
          <w:bCs w:val="false"/>
          <w:color w:val="0000FF"/>
          <w:sz w:val="2"/>
        </w:rPr>
      </w:pPr>
      <w:r>
        <w:rPr>
          <w:rFonts w:eastAsia="Arial Unicode MS"/>
          <w:b w:val="false"/>
          <w:bCs w:val="false"/>
          <w:color w:val="0000FF"/>
          <w:sz w:val="2"/>
        </w:rPr>
      </w:r>
      <w:r>
        <w:br w:type="page"/>
      </w:r>
    </w:p>
    <w:p>
      <w:pPr>
        <w:pStyle w:val="Heading1"/>
        <w:ind w:firstLine="17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etto di Calendario Solare Invariabile </w:t>
      </w:r>
    </w:p>
    <w:p>
      <w:pPr>
        <w:pStyle w:val="TextBody"/>
        <w:ind w:firstLine="1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Ho pensato sempre che il nostro Calendario Gregoriano sia imperfetto perché poco lineare e funzionale, in quanto il tempo tra data, settimana, mesi e anno, non è strutturato in modo perenne invariabile fisso; infatti i giorni dei mesi variano e perciò non può corrispondere neanche il resto (data e settimana), oltre al giorno bisestile quadriennale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Ora considerando che l’odierna complessità dell’organizzazione sociale ed economica dei paesi avanzati richiederebbe un calendario il più uniforme e costante possibile, per programmare la vita sociale, in modo stabile, con la massima rapidità, semplicità e col maggiore anticipo possibile, e dato che ciò sarebbe realizzabile solo tramite un calendario perpetuo invariabile; a tale scopo, ho ideato e realizzato </w:t>
      </w:r>
      <w:r>
        <w:rPr>
          <w:sz w:val="22"/>
          <w:u w:val="single"/>
        </w:rPr>
        <w:t>due ipotesi di calendario perpetuo fisso</w:t>
      </w:r>
      <w:r>
        <w:rPr>
          <w:sz w:val="22"/>
        </w:rPr>
        <w:t xml:space="preserve">, in cui i giorni della settimana in rapporto alla stessa data (giorno, mese e anno), corrispondono sempre; naturalmente per ottenere ciò è stato indispensabile ricorrere a neutri ed </w:t>
      </w:r>
      <w:r>
        <w:rPr>
          <w:sz w:val="22"/>
          <w:u w:val="single"/>
        </w:rPr>
        <w:t>eccezioni</w:t>
      </w:r>
      <w:r>
        <w:rPr>
          <w:sz w:val="22"/>
        </w:rPr>
        <w:t xml:space="preserve">.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/>
      </w:pPr>
      <w:r>
        <w:rPr/>
        <w:t>Detti calendari sono illustrati e presentati con delle considerazioni e suggerimenti, come di seguito esposto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Con tali calendari, corrispondendo perennemente i giorni della settimana alle date mensili e annuali, è possibile stabilire e fissare, una volta per sempre, l’agenda programmatica di qualsiasi ciclo di lavoro normale, eventi ordinari o periodici di ogni tipo civile, religioso, scolastico, sportivo e altro).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</w:p>
    <w:p>
      <w:pPr>
        <w:pStyle w:val="Heading7"/>
        <w:ind w:firstLine="170"/>
        <w:rPr/>
      </w:pPr>
      <w:r>
        <w:rPr/>
        <w:t>Prima ipotesi</w:t>
      </w:r>
    </w:p>
    <w:p>
      <w:pPr>
        <w:pStyle w:val="Normal"/>
        <w:ind w:firstLine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70"/>
        <w:jc w:val="both"/>
        <w:rPr/>
      </w:pPr>
      <w:r>
        <w:rPr>
          <w:u w:val="single"/>
        </w:rPr>
        <w:t>L’anno è stato diviso in tredici mesi anziché in dodici</w:t>
      </w:r>
      <w:r>
        <w:rPr/>
        <w:t xml:space="preserve">; il tredicesimo mese è stato chiamato “nuovo-mese” e posto in ultimo. Ogni mese è costituito da quattro settimane esatte e perciò di vent’otto giorni. </w:t>
      </w:r>
    </w:p>
    <w:p>
      <w:pPr>
        <w:pStyle w:val="Normal"/>
        <w:ind w:firstLine="170"/>
        <w:jc w:val="both"/>
        <w:rPr/>
      </w:pPr>
      <w:r>
        <w:rPr/>
        <w:t xml:space="preserve">I mesi e gli anni iniziano tutti e sempre con il Lunedì, e terminano con la Domenica. </w:t>
      </w:r>
    </w:p>
    <w:p>
      <w:pPr>
        <w:pStyle w:val="Rientrocorpodeltesto3"/>
        <w:rPr>
          <w:sz w:val="22"/>
        </w:rPr>
      </w:pPr>
      <w:r>
        <w:rPr>
          <w:sz w:val="22"/>
        </w:rPr>
        <w:t xml:space="preserve">La ripartizione o divisione del tempo così impostata presenta l’avanzo di un giorno ogni anno e di due giorni nel bisestile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Come anzidetto, per ottenere l’invariabilità, il giorno che avanza e quello bisestile sono stati considerati eccezioni sia come data che come nome; </w:t>
      </w:r>
      <w:r>
        <w:rPr>
          <w:sz w:val="22"/>
          <w:u w:val="single"/>
        </w:rPr>
        <w:t>come data</w:t>
      </w:r>
      <w:r>
        <w:rPr>
          <w:sz w:val="22"/>
        </w:rPr>
        <w:t xml:space="preserve">, per non farla avanzare, è stata ripetuta e attribuita </w:t>
      </w:r>
      <w:r>
        <w:rPr>
          <w:sz w:val="22"/>
          <w:u w:val="single"/>
        </w:rPr>
        <w:t>quella del giorno precedente</w:t>
      </w:r>
      <w:r>
        <w:rPr>
          <w:sz w:val="22"/>
        </w:rPr>
        <w:t xml:space="preserve"> più una </w:t>
      </w:r>
      <w:r>
        <w:rPr>
          <w:b/>
          <w:bCs/>
          <w:sz w:val="22"/>
        </w:rPr>
        <w:t>x</w:t>
      </w:r>
      <w:r>
        <w:rPr>
          <w:sz w:val="22"/>
        </w:rPr>
        <w:t xml:space="preserve">, e come nome settimanale è stato attribuito quello neutro di </w:t>
      </w:r>
      <w:r>
        <w:rPr>
          <w:b/>
          <w:bCs/>
          <w:sz w:val="22"/>
        </w:rPr>
        <w:t>Sacro</w:t>
      </w:r>
      <w:r>
        <w:rPr>
          <w:sz w:val="22"/>
        </w:rPr>
        <w:t xml:space="preserve">; sono stati posti tra le date 3 e 4 dei mesi e datati, per funzionalità, con soli due segni </w:t>
      </w:r>
      <w:r>
        <w:rPr>
          <w:b/>
          <w:bCs/>
          <w:sz w:val="22"/>
        </w:rPr>
        <w:t>3x</w:t>
      </w:r>
      <w:r>
        <w:rPr>
          <w:sz w:val="22"/>
        </w:rPr>
        <w:t xml:space="preserve"> ed è stata scelta la lettera </w:t>
      </w:r>
      <w:r>
        <w:rPr>
          <w:b/>
          <w:bCs/>
          <w:sz w:val="22"/>
        </w:rPr>
        <w:t>x</w:t>
      </w:r>
      <w:r>
        <w:rPr>
          <w:sz w:val="22"/>
        </w:rPr>
        <w:t xml:space="preserve"> perché semplice e inconfondibile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right="75" w:firstLine="170"/>
        <w:rPr>
          <w:sz w:val="22"/>
        </w:rPr>
      </w:pPr>
      <w:r>
        <w:rPr>
          <w:sz w:val="22"/>
        </w:rPr>
        <w:t xml:space="preserve">I giorni Sacri, in fine, per evitare i disagi che comportano le due festività consecutive, sono stati posti tra il Mercoledì e il Giovedì e situati rispettivamente all’inizio di aprile il giorno eccedente normale e all’inizio di ottobre quello bisestile, e situati non lontani dagli Equinozi, perché questi sono i periodi dell’anno più uniformi in tutto il globo. </w:t>
      </w:r>
    </w:p>
    <w:p>
      <w:pPr>
        <w:pStyle w:val="TextBody"/>
        <w:ind w:firstLine="170"/>
        <w:rPr/>
      </w:pPr>
      <w:r>
        <w:rPr>
          <w:sz w:val="22"/>
        </w:rPr>
        <w:t xml:space="preserve">Più precisamente, però, il giorno </w:t>
      </w:r>
      <w:r>
        <w:rPr>
          <w:sz w:val="22"/>
          <w:u w:val="single"/>
        </w:rPr>
        <w:t>bisestile</w:t>
      </w:r>
      <w:r>
        <w:rPr>
          <w:sz w:val="22"/>
        </w:rPr>
        <w:t xml:space="preserve">, per non far sfasare nel corso dei secoli il calendario rispetto alle stagioni, dovrebbe essere inserito alternativamente una volta nel periodo equinozio primaverile </w:t>
      </w:r>
      <w:r>
        <w:rPr>
          <w:sz w:val="18"/>
        </w:rPr>
        <w:t>(21 marzo)</w:t>
      </w:r>
      <w:r>
        <w:rPr>
          <w:sz w:val="22"/>
        </w:rPr>
        <w:t xml:space="preserve"> e una volta nel periodo equinozio autunnale </w:t>
      </w:r>
      <w:r>
        <w:rPr>
          <w:sz w:val="18"/>
        </w:rPr>
        <w:t>(23 settembre)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ind w:firstLine="170"/>
        <w:jc w:val="center"/>
        <w:rPr>
          <w:bCs/>
          <w:sz w:val="22"/>
        </w:rPr>
      </w:pPr>
      <w:r>
        <w:rPr>
          <w:b/>
          <w:sz w:val="22"/>
        </w:rPr>
        <w:t>Seconda ipotesi</w:t>
      </w:r>
    </w:p>
    <w:p>
      <w:pPr>
        <w:pStyle w:val="TextBody"/>
        <w:ind w:firstLine="17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firstLine="170"/>
        <w:rPr/>
      </w:pPr>
      <w:r>
        <w:rPr>
          <w:bCs/>
          <w:sz w:val="22"/>
          <w:u w:val="single"/>
        </w:rPr>
        <w:t>L</w:t>
      </w:r>
      <w:r>
        <w:rPr>
          <w:sz w:val="22"/>
          <w:u w:val="single"/>
        </w:rPr>
        <w:t>a settimana è stata ridotta a sei giorni</w:t>
      </w:r>
      <w:r>
        <w:rPr>
          <w:sz w:val="22"/>
        </w:rPr>
        <w:t xml:space="preserve">, </w:t>
      </w:r>
      <w:r>
        <w:rPr>
          <w:sz w:val="22"/>
          <w:u w:val="single"/>
        </w:rPr>
        <w:t>eliminando il Mercoledì ed è stata chiamata “</w:t>
      </w:r>
      <w:r>
        <w:rPr>
          <w:b/>
          <w:bCs/>
          <w:sz w:val="22"/>
          <w:u w:val="single"/>
        </w:rPr>
        <w:t>Sestina</w:t>
      </w:r>
      <w:r>
        <w:rPr>
          <w:sz w:val="22"/>
          <w:u w:val="single"/>
        </w:rPr>
        <w:t>”</w:t>
      </w:r>
      <w:r>
        <w:rPr>
          <w:sz w:val="22"/>
        </w:rPr>
        <w:t xml:space="preserve">. Ciascun mese è composto di cinque Sestine, perciò di trenta giorni e l’anno rimane di dodici mesi; ed anche qui i mesi e gli anni iniziano tutti e sempre con il Lunedì e terminano con la Domenica. </w:t>
      </w:r>
    </w:p>
    <w:p>
      <w:pPr>
        <w:pStyle w:val="TextBody"/>
        <w:ind w:firstLine="17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Il tempo, così impostato, presenta però un avanzo annuale di cinque giorni e di sei giorni nell’anno bisestile</w:t>
      </w:r>
      <w:r>
        <w:rPr>
          <w:sz w:val="22"/>
        </w:rPr>
        <w:t xml:space="preserve">. Questi giorni sono stati considerati similmente al primo caso tutte eccezioni, datati con </w:t>
      </w:r>
      <w:r>
        <w:rPr>
          <w:b/>
          <w:bCs/>
          <w:sz w:val="22"/>
        </w:rPr>
        <w:t>2x</w:t>
      </w:r>
      <w:r>
        <w:rPr>
          <w:sz w:val="22"/>
        </w:rPr>
        <w:t xml:space="preserve">, chiamati </w:t>
      </w:r>
      <w:r>
        <w:rPr>
          <w:b/>
          <w:bCs/>
          <w:sz w:val="22"/>
        </w:rPr>
        <w:t>Sacro</w:t>
      </w:r>
      <w:r>
        <w:rPr>
          <w:sz w:val="22"/>
        </w:rPr>
        <w:t xml:space="preserve"> e posti tra il Martedì e il Giovedì della 1^ Sestina dei mesi di marzo, aprile, maggio, settembre e ottobre, i 5 giorni comuni e nel mese di novembre o febbraio, quello bisestile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Questa seconda soluzione, prevedendo quattro eccezioni fisse più della prima, sembrerebbe più macchinosa, invece pare più funzionale della prima in quanto consente una migliore divisibilità del tempo; infatti la sestina è divisibile per due e per tre e l’anno di dodici mesi è divisibile per due, tre, quattro e sei, mentre la settimana e l’anno di tredici mesi sono indivisibili, </w:t>
      </w:r>
      <w:r>
        <w:rPr>
          <w:sz w:val="18"/>
        </w:rPr>
        <w:t xml:space="preserve">(forse ciò spiega il grande uso della </w:t>
      </w:r>
      <w:r>
        <w:rPr>
          <w:sz w:val="18"/>
          <w:u w:val="single"/>
        </w:rPr>
        <w:t>dozzina</w:t>
      </w:r>
      <w:r>
        <w:rPr>
          <w:sz w:val="18"/>
        </w:rPr>
        <w:t xml:space="preserve"> fatto in passato)</w:t>
      </w:r>
      <w:r>
        <w:rPr>
          <w:sz w:val="22"/>
        </w:rPr>
        <w:t>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Per l’anno lavorativo, poi, andrebbero normalmente considerati anche i giorni di riposo infrasettimanali e infrasestine, per cui quello diviso in Settimane avrebbe 260 giorni lavorativi (365/6 meno 52 Domeniche, 52 infrasettimanali più 1 o 2 giorni Sacri =105/6 ) e quello diviso in Sestine ne avrebbe 240 (365/6 meno 60 Domeniche, 60 giorni infrasestine e 5 o 6 giorni Sacri =125/6); per cui, la seconda ipotesi, prevedendo 20 giorni lavorativi in meno rispetto alla prima, lascerebbe alla persona più tempo libero da dedicare alla cura dello spirito e del corpo; tempo che se ben utilizzato culturalmente (certo non come oggi), potrebbe dare anche molti vantaggi spirituali, materiali e fisici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  <w:t xml:space="preserve">Questa seconda ipotesi presenta anche il vantaggio che dovendosi fare delle cose ogni 2 o 3 giorni, esse, salvo nelle eccezioni dei giorni Sacri, vanno a coincidere sempre con gli stessi giorni settimanali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  <w:t>Ogni lavoratore dovrebbe essere impegnato, per 5 giorni su 7 o 4 su 6, per non più di 5 o 6 ore giornaliere, assicurando però, tramite la turnazione, il regolare funzionamento di tutte le attività di pubblico interesse, per 6 giorni su 7, o per 5 su 6, dalle ore 08 del mattino alle 19 di pomeriggio e nelle domeniche e nei giorni Sacri dovrebbero funzionare adeguatamente soltanto i servizi essenziali, tra cui le attività, scolastiche, culturali, ricreative, socializzanti e simili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In sintesi, la differenza sostanziale tra le due ipotesi consiste nel fatto che, nella seconda ipotesi, ci sono </w:t>
      </w:r>
      <w:r>
        <w:rPr>
          <w:sz w:val="22"/>
          <w:u w:val="single"/>
        </w:rPr>
        <w:t>otto domeniche e quattro giorni Sacri in più della prima</w:t>
      </w:r>
      <w:r>
        <w:rPr>
          <w:sz w:val="22"/>
        </w:rPr>
        <w:t xml:space="preserve">, ma per tutto il resto le modalità con cui si prevede di organizzare le attività rispetto al tempo sono le stesse. </w:t>
      </w:r>
    </w:p>
    <w:p>
      <w:pPr>
        <w:pStyle w:val="TextBody"/>
        <w:ind w:firstLine="170"/>
        <w:rPr>
          <w:sz w:val="22"/>
        </w:rPr>
      </w:pPr>
      <w:r>
        <w:rPr>
          <w:sz w:val="22"/>
        </w:rPr>
      </w:r>
    </w:p>
    <w:p>
      <w:pPr>
        <w:pStyle w:val="TextBody"/>
        <w:ind w:firstLine="170"/>
        <w:rPr>
          <w:color w:val="0000FF"/>
          <w:sz w:val="22"/>
        </w:rPr>
      </w:pPr>
      <w:r>
        <w:rPr>
          <w:color w:val="0000FF"/>
          <w:sz w:val="22"/>
        </w:rPr>
        <w:t>(Il Dio dei Cristiani non si dispiacerebbe certo se l’uomo dedicasse allo Spirito 8 o 12 giorni in più ogni anno).</w:t>
      </w:r>
    </w:p>
    <w:p>
      <w:pPr>
        <w:pStyle w:val="TextBodyIndent"/>
        <w:ind w:firstLine="170"/>
        <w:jc w:val="left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  <w:t xml:space="preserve">Perché al giorno d’oggi, visto il sovra-popolamento del pianeta, alle coppie, specie alle donne non si vieta di fare più di 3 (tre) figli? </w:t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</w:r>
    </w:p>
    <w:p>
      <w:pPr>
        <w:pStyle w:val="TextBodyIndent"/>
        <w:ind w:firstLine="170"/>
        <w:rPr/>
      </w:pPr>
      <w:r>
        <w:rPr>
          <w:sz w:val="22"/>
        </w:rPr>
        <w:t xml:space="preserve">Perché non si vieta a maschi e femmine di accompagnarsi, senza aver fatto prima almeno un </w:t>
      </w:r>
      <w:r>
        <w:rPr>
          <w:sz w:val="22"/>
          <w:u w:val="single"/>
        </w:rPr>
        <w:t>contratto</w:t>
      </w:r>
      <w:r>
        <w:rPr>
          <w:sz w:val="22"/>
        </w:rPr>
        <w:t xml:space="preserve"> </w:t>
      </w:r>
      <w:r>
        <w:rPr>
          <w:b/>
          <w:bCs/>
          <w:sz w:val="22"/>
        </w:rPr>
        <w:t>amicale</w:t>
      </w:r>
      <w:r>
        <w:rPr>
          <w:sz w:val="22"/>
        </w:rPr>
        <w:t>, davanti a un notaio, per eventuali nascituri, separazioni, reddito e altro?</w:t>
      </w:r>
    </w:p>
    <w:p>
      <w:pPr>
        <w:pStyle w:val="TextBodyIndent"/>
        <w:ind w:firstLine="170"/>
        <w:rPr>
          <w:sz w:val="22"/>
          <w:highlight w:val="yellow"/>
        </w:rPr>
      </w:pPr>
      <w:r>
        <w:rPr>
          <w:sz w:val="22"/>
          <w:highlight w:val="yellow"/>
        </w:rPr>
      </w:r>
      <w:r>
        <w:br w:type="page"/>
      </w:r>
    </w:p>
    <w:p>
      <w:pPr>
        <w:pStyle w:val="Normal"/>
        <w:ind w:firstLine="170"/>
        <w:jc w:val="center"/>
        <w:rPr>
          <w:smallCaps/>
        </w:rPr>
      </w:pPr>
      <w:r>
        <w:rPr>
          <w:smallCaps/>
        </w:rPr>
        <w:t xml:space="preserve">s c h e m a    c a l e n d a r i o    p e r p e t u o   -  </w:t>
      </w:r>
      <w:r>
        <w:rPr>
          <w:b/>
        </w:rPr>
        <w:t>1^ ipotesi</w:t>
      </w:r>
      <w:r>
        <w:rPr/>
        <w:t xml:space="preserve"> </w:t>
      </w:r>
    </w:p>
    <w:p>
      <w:pPr>
        <w:pStyle w:val="Normal"/>
        <w:ind w:firstLine="170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L’anno è stato diviso in tredici mesi</w:t>
      </w:r>
      <w:r>
        <w:rPr>
          <w:sz w:val="22"/>
        </w:rPr>
        <w:t xml:space="preserve">, anziché dodici, tutti composti da quattro settimane e apparentemente uguali, ma </w:t>
      </w:r>
      <w:r>
        <w:rPr>
          <w:sz w:val="22"/>
          <w:u w:val="single"/>
        </w:rPr>
        <w:t>con una o due eccezioni</w:t>
      </w:r>
      <w:r>
        <w:rPr>
          <w:sz w:val="22"/>
        </w:rPr>
        <w:t xml:space="preserve"> distinte da </w:t>
      </w:r>
      <w:r>
        <w:rPr>
          <w:b/>
          <w:bCs/>
          <w:sz w:val="22"/>
        </w:rPr>
        <w:t>Sacro 3x</w:t>
      </w:r>
      <w:r>
        <w:rPr>
          <w:sz w:val="22"/>
        </w:rPr>
        <w:t xml:space="preserve">; </w:t>
      </w:r>
      <w:r>
        <w:rPr>
          <w:sz w:val="22"/>
          <w:u w:val="single"/>
        </w:rPr>
        <w:t>una annuale fissa</w:t>
      </w:r>
      <w:r>
        <w:rPr>
          <w:sz w:val="22"/>
        </w:rPr>
        <w:t xml:space="preserve">, determinata dal giorno che avanza, è posta nel mese di </w:t>
      </w:r>
      <w:r>
        <w:rPr>
          <w:sz w:val="22"/>
          <w:u w:val="single"/>
        </w:rPr>
        <w:t>aprile</w:t>
      </w:r>
      <w:r>
        <w:rPr>
          <w:sz w:val="22"/>
        </w:rPr>
        <w:t xml:space="preserve"> e </w:t>
      </w:r>
      <w:r>
        <w:rPr>
          <w:sz w:val="22"/>
          <w:u w:val="single"/>
        </w:rPr>
        <w:t>l’altra periodica</w:t>
      </w:r>
      <w:r>
        <w:rPr>
          <w:sz w:val="22"/>
        </w:rPr>
        <w:t xml:space="preserve">, ogni quattro anni, costituita dal </w:t>
      </w:r>
      <w:r>
        <w:rPr>
          <w:sz w:val="22"/>
          <w:u w:val="single"/>
        </w:rPr>
        <w:t>giorno bisestile</w:t>
      </w:r>
      <w:r>
        <w:rPr>
          <w:sz w:val="22"/>
        </w:rPr>
        <w:t xml:space="preserve"> (a partire dall’anno zero), e posta nel mese di </w:t>
      </w:r>
      <w:r>
        <w:rPr>
          <w:sz w:val="22"/>
          <w:u w:val="single"/>
        </w:rPr>
        <w:t>Marzo/Ottobre</w:t>
      </w:r>
      <w:r>
        <w:rPr>
          <w:sz w:val="22"/>
        </w:rPr>
        <w:t>, tenendo presente per questa quanto detto nel progetto.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/>
      </w:pPr>
      <w:r>
        <w:rPr>
          <w:sz w:val="16"/>
        </w:rPr>
        <w:t xml:space="preserve">       </w:t>
      </w:r>
      <w:r>
        <w:rPr>
          <w:b/>
          <w:bCs/>
          <w:sz w:val="16"/>
        </w:rPr>
        <w:t>mese  n°</w:t>
      </w:r>
      <w:r>
        <w:rPr>
          <w:sz w:val="16"/>
        </w:rPr>
        <w:t xml:space="preserve">   1        2         3         4          5           6          7           8         9    10     11    12     13 </w:t>
      </w:r>
    </w:p>
    <w:p>
      <w:pPr>
        <w:pStyle w:val="Normal"/>
        <w:ind w:firstLine="170"/>
        <w:jc w:val="both"/>
        <w:rPr/>
      </w:pPr>
      <w:r>
        <w:rPr>
          <w:sz w:val="16"/>
        </w:rPr>
        <w:t xml:space="preserve">      </w:t>
      </w:r>
      <w:r>
        <w:rPr>
          <w:b/>
          <w:bCs/>
          <w:sz w:val="16"/>
        </w:rPr>
        <w:t>mesi</w:t>
      </w:r>
      <w:r>
        <w:rPr>
          <w:sz w:val="16"/>
        </w:rPr>
        <w:t xml:space="preserve">      Genn. Febb. Marzo Aprile Maggio  Giugno Luglio Agosto Sett. Ott. Nov. Dic. Nuov</w:t>
      </w:r>
    </w:p>
    <w:p>
      <w:pPr>
        <w:pStyle w:val="Normal"/>
        <w:ind w:firstLine="170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rPr>
          <w:sz w:val="4"/>
        </w:rPr>
      </w:pPr>
      <w:r>
        <w:rPr>
          <w:sz w:val="4"/>
        </w:rPr>
      </w:r>
    </w:p>
    <w:p>
      <w:pPr>
        <w:pStyle w:val="Normal"/>
        <w:ind w:firstLine="17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Giorni   data </w:t>
      </w:r>
    </w:p>
    <w:p>
      <w:pPr>
        <w:pStyle w:val="Normal"/>
        <w:ind w:firstLine="170"/>
        <w:jc w:val="both"/>
        <w:rPr>
          <w:sz w:val="4"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â</w:t>
      </w:r>
      <w:r>
        <w:rPr/>
        <w:t xml:space="preserve">        </w:t>
      </w:r>
      <w:r>
        <w:rPr>
          <w:rFonts w:eastAsia="Wingdings" w:cs="Wingdings" w:ascii="Wingdings" w:hAnsi="Wingdings"/>
        </w:rPr>
        <w:t>æ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1</w:t>
        <w:tab/>
        <w:t xml:space="preserve">  1        1</w:t>
        <w:tab/>
        <w:t xml:space="preserve">       1</w:t>
        <w:tab/>
        <w:t xml:space="preserve"> 1</w:t>
        <w:tab/>
        <w:t xml:space="preserve"> 1        1</w:t>
        <w:tab/>
        <w:t xml:space="preserve">    1        1       1       1</w:t>
        <w:tab/>
        <w:t xml:space="preserve">      1      1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2</w:t>
        <w:tab/>
        <w:t xml:space="preserve">  2        2</w:t>
        <w:tab/>
        <w:t xml:space="preserve">       2</w:t>
        <w:tab/>
        <w:t xml:space="preserve"> 2</w:t>
        <w:tab/>
        <w:t xml:space="preserve"> 2        2</w:t>
        <w:tab/>
        <w:t xml:space="preserve">    2        2       2       2</w:t>
        <w:tab/>
        <w:t xml:space="preserve">      2      2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ercoledì       3</w:t>
        <w:tab/>
        <w:t xml:space="preserve">  3        3</w:t>
        <w:tab/>
        <w:t xml:space="preserve">       3</w:t>
        <w:tab/>
        <w:t xml:space="preserve"> 3</w:t>
        <w:tab/>
        <w:t xml:space="preserve"> 3        3</w:t>
        <w:tab/>
        <w:t xml:space="preserve">    3        3       3       3</w:t>
        <w:tab/>
        <w:t xml:space="preserve">      3      3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cro  -  (3x)</w:t>
        <w:tab/>
        <w:tab/>
        <w:t xml:space="preserve">      (3x </w:t>
      </w:r>
      <w:r>
        <w:rPr>
          <w:sz w:val="15"/>
        </w:rPr>
        <w:t>bisesto)</w:t>
      </w:r>
      <w:r>
        <w:rPr>
          <w:sz w:val="16"/>
        </w:rPr>
        <w:tab/>
        <w:tab/>
        <w:tab/>
        <w:t xml:space="preserve">    (3x </w:t>
      </w:r>
      <w:r>
        <w:rPr>
          <w:sz w:val="15"/>
        </w:rPr>
        <w:t>bisesto)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4</w:t>
        <w:tab/>
        <w:t xml:space="preserve">  4        4</w:t>
        <w:tab/>
        <w:t xml:space="preserve">       4</w:t>
        <w:tab/>
        <w:t xml:space="preserve"> 4</w:t>
        <w:tab/>
        <w:t xml:space="preserve"> 4        4</w:t>
        <w:tab/>
        <w:t xml:space="preserve">    4        4       4       4</w:t>
        <w:tab/>
        <w:t xml:space="preserve">      4      4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5</w:t>
        <w:tab/>
        <w:t xml:space="preserve">  5        5</w:t>
        <w:tab/>
        <w:t xml:space="preserve">       5</w:t>
        <w:tab/>
        <w:t xml:space="preserve"> 5</w:t>
        <w:tab/>
        <w:t xml:space="preserve"> 5        5</w:t>
        <w:tab/>
        <w:t xml:space="preserve">    5        5       5       5</w:t>
        <w:tab/>
        <w:t xml:space="preserve">      5      5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6</w:t>
        <w:tab/>
        <w:t xml:space="preserve">  6        6</w:t>
        <w:tab/>
        <w:t xml:space="preserve">       6</w:t>
        <w:tab/>
        <w:t xml:space="preserve"> 6</w:t>
        <w:tab/>
        <w:t xml:space="preserve"> 6        6</w:t>
        <w:tab/>
        <w:t xml:space="preserve">    6        6       6       6</w:t>
        <w:tab/>
        <w:t xml:space="preserve">      6      6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7</w:t>
        <w:tab/>
        <w:t xml:space="preserve">  7        7</w:t>
        <w:tab/>
        <w:t xml:space="preserve">       7</w:t>
        <w:tab/>
        <w:t xml:space="preserve"> 7</w:t>
        <w:tab/>
        <w:t xml:space="preserve"> 7        7</w:t>
        <w:tab/>
        <w:t xml:space="preserve">    7        7       7       7        7      7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8</w:t>
        <w:tab/>
        <w:t xml:space="preserve">  8        8</w:t>
        <w:tab/>
        <w:t xml:space="preserve">       8</w:t>
        <w:tab/>
        <w:t xml:space="preserve"> 8</w:t>
        <w:tab/>
        <w:t xml:space="preserve"> 8        8</w:t>
        <w:tab/>
        <w:t xml:space="preserve">    8        8       8       8</w:t>
        <w:tab/>
        <w:t xml:space="preserve">       8      8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9</w:t>
        <w:tab/>
        <w:t xml:space="preserve">  9        9</w:t>
        <w:tab/>
        <w:t xml:space="preserve">       9</w:t>
        <w:tab/>
        <w:t xml:space="preserve"> 9</w:t>
        <w:tab/>
        <w:t xml:space="preserve"> 9        9</w:t>
        <w:tab/>
        <w:t xml:space="preserve">    9        9       9       9</w:t>
        <w:tab/>
        <w:t xml:space="preserve">       9      9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ercoledì      10</w:t>
        <w:tab/>
        <w:t xml:space="preserve"> 10     10</w:t>
        <w:tab/>
        <w:t xml:space="preserve">     10</w:t>
        <w:tab/>
        <w:t>10</w:t>
        <w:tab/>
        <w:t>10      10</w:t>
        <w:tab/>
        <w:t xml:space="preserve">  10       10     10     10      10    10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11</w:t>
        <w:tab/>
        <w:t xml:space="preserve"> 11     11</w:t>
        <w:tab/>
        <w:t xml:space="preserve">     11</w:t>
        <w:tab/>
        <w:t>11</w:t>
        <w:tab/>
        <w:t>11      11</w:t>
        <w:tab/>
        <w:t xml:space="preserve">  11       11     11     11</w:t>
        <w:tab/>
        <w:t xml:space="preserve">      11    11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12</w:t>
        <w:tab/>
        <w:t xml:space="preserve"> 12     12</w:t>
        <w:tab/>
        <w:t xml:space="preserve">     12</w:t>
        <w:tab/>
        <w:t>12</w:t>
        <w:tab/>
        <w:t>12      12</w:t>
        <w:tab/>
        <w:t xml:space="preserve">  12       12     12     12</w:t>
        <w:tab/>
        <w:t xml:space="preserve">      12    12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13</w:t>
        <w:tab/>
        <w:t xml:space="preserve"> 13     13</w:t>
        <w:tab/>
        <w:t xml:space="preserve">     13</w:t>
        <w:tab/>
        <w:t>13</w:t>
        <w:tab/>
        <w:t>13      13</w:t>
        <w:tab/>
        <w:t xml:space="preserve">  13       13     13     13</w:t>
        <w:tab/>
        <w:t xml:space="preserve">      13    13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14</w:t>
        <w:tab/>
        <w:t xml:space="preserve"> 14     14</w:t>
        <w:tab/>
        <w:t xml:space="preserve">     14</w:t>
        <w:tab/>
        <w:t>14</w:t>
        <w:tab/>
        <w:t>14      14</w:t>
        <w:tab/>
        <w:t xml:space="preserve">  14       14     14     14</w:t>
        <w:tab/>
        <w:t xml:space="preserve">      14    14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15</w:t>
        <w:tab/>
        <w:t xml:space="preserve"> 15     15</w:t>
        <w:tab/>
        <w:t xml:space="preserve">     15</w:t>
        <w:tab/>
        <w:t>15</w:t>
        <w:tab/>
        <w:t>15      15</w:t>
        <w:tab/>
        <w:t xml:space="preserve">  15       15     15     15</w:t>
        <w:tab/>
        <w:t xml:space="preserve">      15    15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16</w:t>
        <w:tab/>
        <w:t xml:space="preserve"> 16     16</w:t>
        <w:tab/>
        <w:t xml:space="preserve">     16</w:t>
        <w:tab/>
        <w:t>16</w:t>
        <w:tab/>
        <w:t>16      16</w:t>
        <w:tab/>
        <w:t xml:space="preserve">  16       16     16     16</w:t>
        <w:tab/>
        <w:t xml:space="preserve">      16    16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ercoledì       17</w:t>
        <w:tab/>
        <w:t xml:space="preserve"> 17     17</w:t>
        <w:tab/>
        <w:t xml:space="preserve">     17</w:t>
        <w:tab/>
        <w:t>17</w:t>
        <w:tab/>
        <w:t>17      17</w:t>
        <w:tab/>
        <w:t xml:space="preserve">  17       17     17     17</w:t>
        <w:tab/>
        <w:t xml:space="preserve">      17    17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18</w:t>
        <w:tab/>
        <w:t xml:space="preserve"> 18     18</w:t>
        <w:tab/>
        <w:t xml:space="preserve">     18</w:t>
        <w:tab/>
        <w:t>18</w:t>
        <w:tab/>
        <w:t>18      18</w:t>
        <w:tab/>
        <w:t xml:space="preserve">  18       18     18     18</w:t>
        <w:tab/>
        <w:t xml:space="preserve">      18    18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19</w:t>
        <w:tab/>
        <w:t xml:space="preserve"> 19     19</w:t>
        <w:tab/>
        <w:t xml:space="preserve">     19</w:t>
        <w:tab/>
        <w:t>19</w:t>
        <w:tab/>
        <w:t>19      19</w:t>
        <w:tab/>
        <w:t xml:space="preserve">  19       19     19     19</w:t>
        <w:tab/>
        <w:t xml:space="preserve">      19    19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20</w:t>
        <w:tab/>
        <w:t xml:space="preserve"> 20     20</w:t>
        <w:tab/>
        <w:t xml:space="preserve">     20</w:t>
        <w:tab/>
        <w:t>20</w:t>
        <w:tab/>
        <w:t>20      20</w:t>
        <w:tab/>
        <w:t xml:space="preserve">  20       20     20     20</w:t>
        <w:tab/>
        <w:t xml:space="preserve">      20    20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21</w:t>
        <w:tab/>
        <w:t xml:space="preserve"> 21     21</w:t>
        <w:tab/>
        <w:t xml:space="preserve">     21</w:t>
        <w:tab/>
        <w:t>21</w:t>
        <w:tab/>
        <w:t>21      21</w:t>
        <w:tab/>
        <w:t xml:space="preserve">  21       21     21     21</w:t>
        <w:tab/>
        <w:t xml:space="preserve">      21    21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22</w:t>
        <w:tab/>
        <w:t xml:space="preserve"> 22     22</w:t>
        <w:tab/>
        <w:t xml:space="preserve">     22</w:t>
        <w:tab/>
        <w:t>22</w:t>
        <w:tab/>
        <w:t>22      22</w:t>
        <w:tab/>
        <w:t xml:space="preserve">  22       22     22     22</w:t>
        <w:tab/>
        <w:t xml:space="preserve">      22    22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23</w:t>
        <w:tab/>
        <w:t xml:space="preserve"> 23     23</w:t>
        <w:tab/>
        <w:t xml:space="preserve">     23</w:t>
        <w:tab/>
        <w:t>23</w:t>
        <w:tab/>
        <w:t>23      23</w:t>
        <w:tab/>
        <w:t xml:space="preserve">  23       23     23     23</w:t>
        <w:tab/>
        <w:t xml:space="preserve">      23    23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ercoledì        24</w:t>
        <w:tab/>
        <w:t xml:space="preserve"> 24     24</w:t>
        <w:tab/>
        <w:t xml:space="preserve">     24</w:t>
        <w:tab/>
        <w:t>24</w:t>
        <w:tab/>
        <w:t>34      24</w:t>
        <w:tab/>
        <w:t xml:space="preserve">  24       24     24     24</w:t>
        <w:tab/>
        <w:t xml:space="preserve">      24    23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25</w:t>
        <w:tab/>
        <w:t xml:space="preserve"> 25     25</w:t>
        <w:tab/>
        <w:t xml:space="preserve">     25</w:t>
        <w:tab/>
        <w:t>25</w:t>
        <w:tab/>
        <w:t>25      25</w:t>
        <w:tab/>
        <w:t xml:space="preserve">  25       25     25     25</w:t>
        <w:tab/>
        <w:t xml:space="preserve">      25    25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26</w:t>
        <w:tab/>
        <w:t xml:space="preserve"> 26     26</w:t>
        <w:tab/>
        <w:t xml:space="preserve">     26</w:t>
        <w:tab/>
        <w:t>26</w:t>
        <w:tab/>
        <w:t>26      26</w:t>
        <w:tab/>
        <w:t xml:space="preserve">  26       26     26     26</w:t>
        <w:tab/>
        <w:t xml:space="preserve">      26    26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27</w:t>
        <w:tab/>
        <w:t xml:space="preserve"> 27     27</w:t>
        <w:tab/>
        <w:t xml:space="preserve">     27</w:t>
        <w:tab/>
        <w:t>27</w:t>
        <w:tab/>
        <w:t>27      27</w:t>
        <w:tab/>
        <w:t xml:space="preserve">  27       27     27     27</w:t>
        <w:tab/>
        <w:t xml:space="preserve">      27    27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28</w:t>
        <w:tab/>
        <w:t xml:space="preserve"> 28     28</w:t>
        <w:tab/>
        <w:t xml:space="preserve">     28</w:t>
        <w:tab/>
        <w:t>28</w:t>
        <w:tab/>
        <w:t>28      28</w:t>
        <w:tab/>
        <w:t xml:space="preserve">  28       28     28     28</w:t>
        <w:tab/>
        <w:t xml:space="preserve">      28    28 </w:t>
      </w:r>
    </w:p>
    <w:p>
      <w:pPr>
        <w:pStyle w:val="Normal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firstLine="170"/>
        <w:jc w:val="center"/>
        <w:rPr>
          <w:smallCaps/>
        </w:rPr>
      </w:pPr>
      <w:r>
        <w:rPr>
          <w:smallCaps/>
        </w:rPr>
        <w:t xml:space="preserve">s c h e m a    c a l e n d a r i o    p e r p e t u o   -  </w:t>
      </w:r>
      <w:r>
        <w:rPr>
          <w:b/>
        </w:rPr>
        <w:t xml:space="preserve">2^ ipotesi </w:t>
      </w:r>
    </w:p>
    <w:p>
      <w:pPr>
        <w:pStyle w:val="Normal"/>
        <w:ind w:firstLine="170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TextBody"/>
        <w:ind w:firstLine="170"/>
        <w:rPr/>
      </w:pPr>
      <w:r>
        <w:rPr>
          <w:sz w:val="22"/>
          <w:u w:val="single"/>
        </w:rPr>
        <w:t>La settimana è stata ridotta a sei giorni</w:t>
      </w:r>
      <w:r>
        <w:rPr>
          <w:sz w:val="22"/>
        </w:rPr>
        <w:t xml:space="preserve"> e chiamata “</w:t>
      </w:r>
      <w:r>
        <w:rPr>
          <w:b/>
          <w:bCs/>
          <w:sz w:val="22"/>
        </w:rPr>
        <w:t>Sestina</w:t>
      </w:r>
      <w:r>
        <w:rPr>
          <w:sz w:val="22"/>
        </w:rPr>
        <w:t xml:space="preserve">”; </w:t>
      </w:r>
      <w:r>
        <w:rPr>
          <w:sz w:val="22"/>
          <w:u w:val="single"/>
        </w:rPr>
        <w:t>è stato eliminato il mercoledì</w:t>
      </w:r>
      <w:r>
        <w:rPr>
          <w:sz w:val="22"/>
        </w:rPr>
        <w:t xml:space="preserve"> e l’anno rimane di dodici mesi, tutti composti di cinque sestine e apparentemente uguali, ma </w:t>
      </w:r>
      <w:r>
        <w:rPr>
          <w:sz w:val="22"/>
          <w:u w:val="single"/>
        </w:rPr>
        <w:t>con cinque o sei eccezioni</w:t>
      </w:r>
      <w:r>
        <w:rPr>
          <w:sz w:val="22"/>
        </w:rPr>
        <w:t xml:space="preserve"> tutte distinte da </w:t>
      </w:r>
      <w:r>
        <w:rPr>
          <w:b/>
          <w:bCs/>
          <w:sz w:val="22"/>
        </w:rPr>
        <w:t>Sacro 2x</w:t>
      </w:r>
      <w:r>
        <w:rPr>
          <w:sz w:val="22"/>
        </w:rPr>
        <w:t xml:space="preserve">; </w:t>
      </w:r>
      <w:r>
        <w:rPr>
          <w:sz w:val="22"/>
          <w:u w:val="single"/>
        </w:rPr>
        <w:t>cinque annuali fisse</w:t>
      </w:r>
      <w:r>
        <w:rPr>
          <w:sz w:val="22"/>
        </w:rPr>
        <w:t xml:space="preserve">, determinate dai giorni che avanzano e poste nei mesi di </w:t>
      </w:r>
      <w:r>
        <w:rPr>
          <w:sz w:val="22"/>
          <w:u w:val="single"/>
        </w:rPr>
        <w:t>marzo, aprile, maggio, settembre e ottobre</w:t>
      </w:r>
      <w:r>
        <w:rPr>
          <w:sz w:val="22"/>
        </w:rPr>
        <w:t xml:space="preserve">, e </w:t>
      </w:r>
      <w:r>
        <w:rPr>
          <w:sz w:val="22"/>
          <w:u w:val="single"/>
        </w:rPr>
        <w:t>una periodica</w:t>
      </w:r>
      <w:r>
        <w:rPr>
          <w:sz w:val="22"/>
        </w:rPr>
        <w:t xml:space="preserve">, ogni quattro anni, costituita dal </w:t>
      </w:r>
      <w:r>
        <w:rPr>
          <w:sz w:val="22"/>
          <w:u w:val="single"/>
        </w:rPr>
        <w:t>giorno bisestile</w:t>
      </w:r>
      <w:r>
        <w:rPr>
          <w:sz w:val="22"/>
        </w:rPr>
        <w:t xml:space="preserve"> e posta in </w:t>
      </w:r>
      <w:r>
        <w:rPr>
          <w:sz w:val="22"/>
          <w:u w:val="single"/>
        </w:rPr>
        <w:t>Febbraio o Novembre</w:t>
      </w:r>
      <w:r>
        <w:rPr>
          <w:sz w:val="22"/>
        </w:rPr>
        <w:t xml:space="preserve">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/>
      </w:pPr>
      <w:r>
        <w:rPr>
          <w:sz w:val="16"/>
        </w:rPr>
        <w:t xml:space="preserve">        </w:t>
      </w:r>
      <w:r>
        <w:rPr>
          <w:b/>
          <w:bCs/>
          <w:sz w:val="16"/>
        </w:rPr>
        <w:t xml:space="preserve">mese  n°   </w:t>
      </w:r>
      <w:r>
        <w:rPr>
          <w:sz w:val="16"/>
        </w:rPr>
        <w:t xml:space="preserve">    1       2         3         4          5            6           7          8        9     10    11      12  </w:t>
      </w:r>
    </w:p>
    <w:p>
      <w:pPr>
        <w:pStyle w:val="Normal"/>
        <w:ind w:firstLine="170"/>
        <w:jc w:val="both"/>
        <w:rPr/>
      </w:pPr>
      <w:r>
        <w:rPr>
          <w:sz w:val="16"/>
        </w:rPr>
        <w:t xml:space="preserve">           </w:t>
      </w:r>
      <w:r>
        <w:rPr>
          <w:b/>
          <w:bCs/>
          <w:sz w:val="16"/>
          <w:u w:val="single"/>
        </w:rPr>
        <w:t>mesi</w:t>
      </w:r>
      <w:r>
        <w:rPr>
          <w:b/>
          <w:bCs/>
          <w:sz w:val="16"/>
        </w:rPr>
        <w:t xml:space="preserve">   </w:t>
      </w:r>
      <w:r>
        <w:rPr>
          <w:sz w:val="16"/>
        </w:rPr>
        <w:t xml:space="preserve">  Genn. Febb. Marzo Aprile Maggio Giugno   Luglio Agosto Sett.  </w:t>
      </w:r>
      <w:r>
        <w:rPr>
          <w:sz w:val="16"/>
          <w:lang w:val="en-GB"/>
        </w:rPr>
        <w:t>Ott.  Nov.  Dic.</w:t>
      </w:r>
    </w:p>
    <w:p>
      <w:pPr>
        <w:pStyle w:val="Normal"/>
        <w:ind w:firstLine="170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ind w:firstLine="170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ind w:firstLine="170"/>
        <w:jc w:val="both"/>
        <w:rPr/>
      </w:pPr>
      <w:r>
        <w:rPr>
          <w:b/>
          <w:bCs/>
          <w:sz w:val="16"/>
          <w:lang w:val="en-GB"/>
        </w:rPr>
        <w:t xml:space="preserve"> </w:t>
      </w:r>
      <w:r>
        <w:rPr>
          <w:b/>
          <w:bCs/>
          <w:sz w:val="16"/>
        </w:rPr>
        <w:t xml:space="preserve">Giorni   data </w:t>
      </w:r>
    </w:p>
    <w:p>
      <w:pPr>
        <w:pStyle w:val="Normal"/>
        <w:ind w:firstLine="170"/>
        <w:jc w:val="both"/>
        <w:rPr>
          <w:sz w:val="4"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â</w:t>
      </w:r>
      <w:r>
        <w:rPr/>
        <w:t xml:space="preserve">          </w:t>
      </w:r>
      <w:r>
        <w:rPr>
          <w:rFonts w:eastAsia="Wingdings" w:cs="Wingdings" w:ascii="Wingdings" w:hAnsi="Wingdings"/>
        </w:rPr>
        <w:t>æ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     1        1</w:t>
        <w:tab/>
        <w:t xml:space="preserve"> 1         1</w:t>
        <w:tab/>
        <w:t xml:space="preserve">       1</w:t>
        <w:tab/>
        <w:t xml:space="preserve">   1           1         1</w:t>
        <w:tab/>
        <w:t xml:space="preserve">  1      1       1       1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     2        2</w:t>
        <w:tab/>
        <w:t xml:space="preserve"> 2         2</w:t>
        <w:tab/>
        <w:t xml:space="preserve">       2</w:t>
        <w:tab/>
        <w:t xml:space="preserve">   2           2         2</w:t>
        <w:tab/>
        <w:t xml:space="preserve">  2      2       2       2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cro - (2x)</w:t>
        <w:tab/>
        <w:t xml:space="preserve"> (2x </w:t>
      </w:r>
      <w:r>
        <w:rPr>
          <w:sz w:val="15"/>
        </w:rPr>
        <w:t>bisesto)</w:t>
      </w:r>
      <w:r>
        <w:rPr>
          <w:sz w:val="16"/>
        </w:rPr>
        <w:t xml:space="preserve"> 2x     2x</w:t>
        <w:tab/>
        <w:t xml:space="preserve">       2x</w:t>
        <w:tab/>
        <w:tab/>
        <w:tab/>
        <w:t xml:space="preserve">  2x    2x  (2x </w:t>
      </w:r>
      <w:r>
        <w:rPr>
          <w:sz w:val="15"/>
        </w:rPr>
        <w:t>bisesto)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     3        3</w:t>
        <w:tab/>
        <w:t xml:space="preserve"> 3         3</w:t>
        <w:tab/>
        <w:t xml:space="preserve">       3</w:t>
        <w:tab/>
        <w:t xml:space="preserve">   3           3         3</w:t>
        <w:tab/>
        <w:t xml:space="preserve">  3      3       3       3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     4        4</w:t>
        <w:tab/>
        <w:t xml:space="preserve"> 4         4</w:t>
        <w:tab/>
        <w:t xml:space="preserve">       4</w:t>
        <w:tab/>
        <w:t xml:space="preserve">   4           4         4</w:t>
        <w:tab/>
        <w:t xml:space="preserve">  4      4       4       4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     5        5</w:t>
        <w:tab/>
        <w:t xml:space="preserve"> 5         5</w:t>
        <w:tab/>
        <w:t xml:space="preserve">       5</w:t>
        <w:tab/>
        <w:t xml:space="preserve">   5           5         5</w:t>
        <w:tab/>
        <w:t xml:space="preserve">  5      5       5       5 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     6        6</w:t>
        <w:tab/>
        <w:t xml:space="preserve"> 6         6</w:t>
        <w:tab/>
        <w:t xml:space="preserve">       6</w:t>
        <w:tab/>
        <w:t xml:space="preserve">   6           6         6</w:t>
        <w:tab/>
        <w:t xml:space="preserve">  6      6       6       6 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     7        7</w:t>
        <w:tab/>
        <w:t xml:space="preserve"> 7         7</w:t>
        <w:tab/>
        <w:t xml:space="preserve">       7</w:t>
        <w:tab/>
        <w:t xml:space="preserve">   7           7         7</w:t>
        <w:tab/>
        <w:t xml:space="preserve">  7      7       7       7 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     8        8</w:t>
        <w:tab/>
        <w:t xml:space="preserve"> 8         8</w:t>
        <w:tab/>
        <w:t xml:space="preserve">       8</w:t>
        <w:tab/>
        <w:t xml:space="preserve">   8           8         8</w:t>
        <w:tab/>
        <w:t xml:space="preserve">  8      8       8       8 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     9        9</w:t>
        <w:tab/>
        <w:t xml:space="preserve"> 9         9</w:t>
        <w:tab/>
        <w:t xml:space="preserve">       9</w:t>
        <w:tab/>
        <w:t xml:space="preserve">   9           9         9</w:t>
        <w:tab/>
        <w:t xml:space="preserve">  9      9       9       9 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    10     10</w:t>
        <w:tab/>
        <w:t>10       10</w:t>
        <w:tab/>
        <w:t xml:space="preserve">      10</w:t>
        <w:tab/>
        <w:t xml:space="preserve">  10         10       10</w:t>
        <w:tab/>
        <w:t xml:space="preserve"> 10    10     10     10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    11     11</w:t>
        <w:tab/>
        <w:t>11       11</w:t>
        <w:tab/>
        <w:t xml:space="preserve">      11</w:t>
        <w:tab/>
        <w:t xml:space="preserve">  11        11        11</w:t>
        <w:tab/>
        <w:t xml:space="preserve"> 11    11     11     11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    12     12</w:t>
        <w:tab/>
        <w:t>12       12</w:t>
        <w:tab/>
        <w:t xml:space="preserve">      12</w:t>
        <w:tab/>
        <w:t xml:space="preserve">  11        12        12</w:t>
        <w:tab/>
        <w:t xml:space="preserve"> 12    12     12     12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Lunedì                13     13</w:t>
        <w:tab/>
        <w:t>13       13</w:t>
        <w:tab/>
        <w:t xml:space="preserve">      13</w:t>
        <w:tab/>
        <w:t xml:space="preserve">  13        13        13       13    13     13     13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    14     14</w:t>
        <w:tab/>
        <w:t>14       14         14</w:t>
        <w:tab/>
        <w:t xml:space="preserve">  14        14        14       14    14     14     14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    15     15</w:t>
        <w:tab/>
        <w:t>15       15</w:t>
        <w:tab/>
        <w:t xml:space="preserve">      15</w:t>
        <w:tab/>
        <w:t xml:space="preserve">  15        15        15       15    15     15     15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    16     16</w:t>
        <w:tab/>
        <w:t>16       16</w:t>
        <w:tab/>
        <w:t xml:space="preserve">      16</w:t>
        <w:tab/>
        <w:t xml:space="preserve">  16        16        16</w:t>
        <w:tab/>
        <w:t xml:space="preserve">  16    16     16     16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    17     17</w:t>
        <w:tab/>
        <w:t>17       17</w:t>
        <w:tab/>
        <w:t xml:space="preserve">      17</w:t>
        <w:tab/>
        <w:t xml:space="preserve">  17        17        17</w:t>
        <w:tab/>
        <w:t xml:space="preserve">  17    17     17     17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    18     18</w:t>
        <w:tab/>
        <w:t>18       18</w:t>
        <w:tab/>
        <w:t xml:space="preserve">      18</w:t>
        <w:tab/>
        <w:t xml:space="preserve">  18        18        18</w:t>
        <w:tab/>
        <w:t xml:space="preserve">  18    18     18     18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    19      19</w:t>
        <w:tab/>
        <w:t>19       19        19</w:t>
        <w:tab/>
        <w:t xml:space="preserve">  19        19        19</w:t>
        <w:tab/>
        <w:t xml:space="preserve">  19    19     19     19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    20      20</w:t>
        <w:tab/>
        <w:t>20       20        20</w:t>
        <w:tab/>
        <w:t xml:space="preserve">  20        20        20</w:t>
        <w:tab/>
        <w:t xml:space="preserve">  20    20     20     20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    21      21</w:t>
        <w:tab/>
        <w:t>21       21        21</w:t>
        <w:tab/>
        <w:t xml:space="preserve">  21        21        21</w:t>
        <w:tab/>
        <w:t xml:space="preserve">  21    21     21     21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    22      22</w:t>
        <w:tab/>
        <w:t>22       22        22</w:t>
        <w:tab/>
        <w:t xml:space="preserve">  22        22        22</w:t>
        <w:tab/>
        <w:t xml:space="preserve">  22    22     22     22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    23      23</w:t>
        <w:tab/>
        <w:t>23       23        23</w:t>
        <w:tab/>
        <w:t xml:space="preserve">  23        23        23</w:t>
        <w:tab/>
        <w:t xml:space="preserve">  23    23     23     23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Domenica           24      24</w:t>
        <w:tab/>
        <w:t>24       24        24</w:t>
        <w:tab/>
        <w:t xml:space="preserve">  24        24        24</w:t>
        <w:tab/>
        <w:t xml:space="preserve">  24    24     24     24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Lunedì                25      25</w:t>
        <w:tab/>
        <w:t>25       25        25</w:t>
        <w:tab/>
        <w:t xml:space="preserve">  25        25        25</w:t>
        <w:tab/>
        <w:t xml:space="preserve">  25    25     25     25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Martedì               26      26</w:t>
        <w:tab/>
        <w:t>26       26        26</w:t>
        <w:tab/>
        <w:t xml:space="preserve">  26        26        26</w:t>
        <w:tab/>
        <w:t xml:space="preserve">  26    26     26     26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Giovedì               27      27</w:t>
        <w:tab/>
        <w:t>27       27        27</w:t>
        <w:tab/>
        <w:t xml:space="preserve">  27        27        27</w:t>
        <w:tab/>
        <w:t xml:space="preserve">  27    27     27     27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Venerdì               28      28</w:t>
        <w:tab/>
        <w:t>28       28        28</w:t>
        <w:tab/>
        <w:t xml:space="preserve">  28        28        28</w:t>
        <w:tab/>
        <w:t xml:space="preserve">  28    28     28     28   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  <w:t>Sabato                 29      29</w:t>
        <w:tab/>
        <w:t>29       29        29</w:t>
        <w:tab/>
        <w:t xml:space="preserve">  29        29        29</w:t>
        <w:tab/>
        <w:t xml:space="preserve">  29    29     29     29   </w:t>
      </w:r>
    </w:p>
    <w:p>
      <w:pPr>
        <w:pStyle w:val="Normal"/>
        <w:ind w:firstLine="170"/>
        <w:rPr>
          <w:sz w:val="16"/>
        </w:rPr>
      </w:pPr>
      <w:r>
        <w:rPr>
          <w:sz w:val="16"/>
        </w:rPr>
        <w:t>Domenica           30      30</w:t>
        <w:tab/>
        <w:t>30       30        30</w:t>
        <w:tab/>
        <w:t xml:space="preserve">  30        30        30</w:t>
        <w:tab/>
        <w:t xml:space="preserve">  30    30     30     30   </w:t>
      </w:r>
    </w:p>
    <w:p>
      <w:pPr>
        <w:pStyle w:val="Normal"/>
        <w:ind w:firstLine="17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  <w:t>Note  varie</w:t>
      </w:r>
    </w:p>
    <w:p>
      <w:pPr>
        <w:pStyle w:val="TextBody"/>
        <w:ind w:firstLine="17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L’inizio dell’anno potrebbe essere fatto coincidere con una posizione astronomica più significativa e importante di quella attuale, come il solstizio invernale (l’attuale 22 dicembre); in questo modo però, l’ultimo anno dell’attuale sistema verrebbe ad avere dieci giorni in meno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/>
      </w:pPr>
      <w:r>
        <w:rPr/>
        <w:t>Per un buon funzionamento generale, delle cose, tutte le vecchie festività, gli anniversari e le commemorazioni civili e religiose infrasettimanali e quelle ricorrenti nei giorni soppressi dovrebbero essere commemorate nelle domeniche più prossime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I calendari religiosi, dal canto loro, qualora fosse adottato uno di questi calendari, dovrebbero essere allineati perfettamente ad esso, commemorando tutte le ricorrenze nelle domeniche; la ricorrenza del Natale dovrebbe essere celebrata nell’ultima domenica del </w:t>
      </w:r>
      <w:r>
        <w:rPr>
          <w:sz w:val="22"/>
          <w:u w:val="single"/>
        </w:rPr>
        <w:t>nuovo-mese</w:t>
      </w:r>
      <w:r>
        <w:rPr>
          <w:sz w:val="22"/>
        </w:rPr>
        <w:t xml:space="preserve"> o di dicembre e quella della Pasqua nell’ultima domenica di aprile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I giorni Sacri sono considerati festivi e dovrebbero essere dedicati totalmente al riposo e alla cultura spirituale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Le domeniche dovrebbero essere occasione di celebrazioni civili e religiose ed attività educative, culturali e ricreative, fisiche e spirituali, personali e sociali dirette anche a migliorare i rapporti all’interno della collettività, smettendo di dedicarle all’inconsulto consumismo perseguito con turismo e spettacoli sportivi e non, competitivi e diseducanti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Tutte le attività sportive-agonistiche, in cui avviene il contatto fisico tra concorrenti, tendono a ravvivare lo spirito di sopraffazione, antagonismo, violenza (compreso il calcio), e molti intrattenimenti sedentari atrofizzano muscoli e cervello, risvegliando anche istinti deplorevoli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Si è giunti, perfino, a sacrificare, sia pure indirettamente, sugli altari del presunto e falso divertimento di massa, la vita e la felicità di tante persone e famiglie; vedi i morti e gli invalidi di fine settimana che avvengono per motivi anzidetti e simili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Detti passatempi, inoltre, polarizzando le masse popolari in impegni negativi, le distolgono da attività sociali e personali utili e benefiche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  <w:t>In tema di festività e tempo libero poi, le istituzioni civili e religiose dovrebbero programmare dei calendari di cultura e commemorazioni, affini e complementari, perpetui anche loro, tesi a sviluppare un tema al mese, tema diviso in quattro o cinque parti, da sviluppare una per settimana o sestina, poi nell’ultima domenica del mese organizzare una festa unitaria a livello di Parrocchia o Comune con relativa mostra e cerimonia di chiusura, con conferimento di appropriati riconoscimenti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>
          <w:szCs w:val="20"/>
        </w:rPr>
      </w:pPr>
      <w:r>
        <w:rPr>
          <w:szCs w:val="20"/>
        </w:rPr>
        <w:t>Tra l’altro, per molti aspetti, sarebbe anche opportuno istituire la commemorazione di coloro (noti e ignoti), che con coraggio e abnegazione si sono battuti in qualsiasi maniera a difesa della giustizia, della dignità, dei diritti umani e della natura.</w:t>
      </w:r>
    </w:p>
    <w:p>
      <w:pPr>
        <w:pStyle w:val="Corpodeltesto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170"/>
        <w:jc w:val="both"/>
        <w:rPr/>
      </w:pPr>
      <w:r>
        <w:rPr/>
        <w:t>Le autorità civili e religiose dovrebbero impostare tali calendari ed adottarli al più presto, così da coinvolgere ed orientare il popolo, specie i giovani, verso attività e interessi dai valori positivi, distogliendolo dallo stato negativo in cui è stato indirizzato o lasciato cadere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Lo Stato, onde favorire e incentivare la soluzione di detto problema, dovrebbe istituire e attivare una rete capillare di </w:t>
      </w:r>
      <w:r>
        <w:rPr>
          <w:sz w:val="22"/>
          <w:u w:val="single"/>
        </w:rPr>
        <w:t>Centri Sociali</w:t>
      </w:r>
      <w:r>
        <w:rPr>
          <w:sz w:val="22"/>
        </w:rPr>
        <w:t xml:space="preserve">, </w:t>
      </w:r>
      <w:r>
        <w:rPr>
          <w:sz w:val="22"/>
          <w:u w:val="single"/>
        </w:rPr>
        <w:t>in ogni Sezione comunale</w:t>
      </w:r>
      <w:r>
        <w:rPr>
          <w:sz w:val="22"/>
        </w:rPr>
        <w:t xml:space="preserve"> (queste da istituire), sempre funzionanti con tutte le iniziative culturali, formative e ricreative, buone e utili, per tutte le età, risolvendo così positivamente anche il problema del tempo libero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Indent"/>
        <w:ind w:firstLine="170"/>
        <w:rPr>
          <w:sz w:val="22"/>
        </w:rPr>
      </w:pPr>
      <w:r>
        <w:rPr>
          <w:sz w:val="22"/>
        </w:rPr>
        <w:t xml:space="preserve">Le istituzioni religiose, in particolare le parrocchie, dovrebbero aprirsi attivando diverse iniziative, onde interessare tutte le categorie di popolazione in modo da promuovere un nuovo sviluppo culturale e spirituale sociale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Normal"/>
        <w:ind w:firstLine="170"/>
        <w:jc w:val="both"/>
        <w:rPr/>
      </w:pPr>
      <w:r>
        <w:rPr/>
        <w:t>E’ ovvio però che per far crescere un popolo in tal senso, si dovranno prima risolvere i problemi relativi alle sue necessità fondamentali, affinché tutti possano vivere in modo sufficientemente dignitoso e sereno.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 xml:space="preserve">A tale scopo si ravvisa anche la necessità di promuovere e incentivare la costruzione di abitazioni a misura d’uomo, sì da favorire una migliore qualità di vita, infatti l’unità abitativa più ricorrente nei paesi sviluppati (l’appartamento), somiglia più a una gabbia che a una vera residenza, con tutto il negativo che ne consegue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Le abitazioni, pertanto, dovrebbero essere realizzate a villette singole o a schiera, ma sempre totalmente indipendenti, su un terreno di circa 300/500 mq. ciascuna in modo che ogni famiglia possa fruire di un adeguato spazio abitativo con piccola area di terreno da utilizzare come sano e utile passatempo, coltivandovi ortaggi, frutti e fiori per casa, e possa anche tenervi qualche piccolo animale domestico (polli, gatti e altri piccoli animali che non diano alcun fastidio).</w:t>
      </w:r>
    </w:p>
    <w:p>
      <w:pPr>
        <w:pStyle w:val="TextBody"/>
        <w:ind w:firstLine="170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A proposito di abitazione, visti i tempi correnti, sembra giunta l’ora di ideare e realizzare un </w:t>
      </w:r>
      <w:r>
        <w:rPr>
          <w:sz w:val="22"/>
          <w:u w:val="single"/>
        </w:rPr>
        <w:t>nuovo modo sociale di abitare</w:t>
      </w:r>
      <w:r>
        <w:rPr>
          <w:sz w:val="22"/>
        </w:rPr>
        <w:t>, ossia una “</w:t>
      </w:r>
      <w:r>
        <w:rPr>
          <w:b/>
          <w:bCs/>
          <w:sz w:val="22"/>
        </w:rPr>
        <w:t>Casa Unitaria Comune</w:t>
      </w:r>
      <w:r>
        <w:rPr>
          <w:sz w:val="22"/>
        </w:rPr>
        <w:t xml:space="preserve">” autonoma, col patrocinio di Stato, per tutte quelle persone Singole, unite e Famiglie che anziché vivere in solitudine in un appartamento o peggio, desiderano convivere in una comunità unita, ove ognuno contribuisce secondo le proprie forze, vuoi con il lavoro, vuoi economicamente. (Dette abitazioni potrebbero essere realizzate in tanti luoghi: Comuni, Scuole, Ospedali, Parrocchie, Luoghi di lavoro, ecc). </w:t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/>
      </w:pPr>
      <w:r>
        <w:rPr>
          <w:sz w:val="22"/>
        </w:rPr>
        <w:t xml:space="preserve">Con simili abitazioni forse si riuscirebbe finalmente a porre la prima pietra per le fondamenta di un </w:t>
      </w:r>
      <w:r>
        <w:rPr>
          <w:sz w:val="22"/>
          <w:u w:val="single"/>
        </w:rPr>
        <w:t>governo veramente democratico, equo, perenne sempre nuovo</w:t>
      </w:r>
      <w:r>
        <w:rPr>
          <w:sz w:val="22"/>
        </w:rPr>
        <w:t xml:space="preserve">.  </w:t>
      </w:r>
      <w:r>
        <w:rPr>
          <w:sz w:val="17"/>
        </w:rPr>
        <w:t>(Vedere opuscoli “</w:t>
      </w:r>
      <w:r>
        <w:rPr>
          <w:sz w:val="17"/>
          <w:u w:val="single"/>
        </w:rPr>
        <w:t>politica</w:t>
      </w:r>
      <w:r>
        <w:rPr>
          <w:sz w:val="17"/>
        </w:rPr>
        <w:t>” e “</w:t>
      </w:r>
      <w:r>
        <w:rPr>
          <w:sz w:val="17"/>
          <w:u w:val="single"/>
        </w:rPr>
        <w:t>religioni</w:t>
      </w:r>
      <w:r>
        <w:rPr>
          <w:sz w:val="17"/>
        </w:rPr>
        <w:t>” dello stesso autore)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ciso</w:t>
            </w:r>
            <w:r>
              <w:rPr>
                <w:sz w:val="20"/>
              </w:rPr>
              <w:t xml:space="preserve"> per </w:t>
            </w:r>
            <w:r>
              <w:rPr>
                <w:sz w:val="20"/>
                <w:u w:val="single"/>
              </w:rPr>
              <w:t>abitazioni</w:t>
            </w:r>
          </w:p>
          <w:p>
            <w:pPr>
              <w:pStyle w:val="Corpodeltesto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A sicurezza delle abitazioni, le condutture del gas devono passare all’esterno dei muri, sistemando fuori eventuali caldaie e bombole, e penetrare solo negli ambienti di utilizzo i quali dovranno essere forniti di meccanismo elettronico che in caso di fuga o perdita gas chiuda il rubinetto d’ingresso principale e apra anche una porta finestra del locale.</w:t>
            </w:r>
          </w:p>
          <w:p>
            <w:pPr>
              <w:pStyle w:val="Corpodeltesto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A salute del fabbricato le condutture di liquidi non dovranno mai passare dentro mura o pavimenti, ma dovranno salire e scendere, in apposite canne, negli angoli verticali interni dei muri, distribuirsi negli angoli superiori dei locali e scendere sul punto di utilizzo. 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Le acque di scarico dei vari servizi, invece, defluiranno nell’angolo basso; ma tutte le condutture dovranno discostarsi dall’opera muraria quanto basta per la manutenzione e per raccogliere l’acqua in caso di eventuali perdite. </w:t>
            </w:r>
          </w:p>
          <w:p>
            <w:pPr>
              <w:pStyle w:val="Corpodeltesto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 xml:space="preserve">La struttura portante del fabbricato dovrà essere fatta come nel passato da muri spessi, in laterizi e calcestruzzo; travature in lego o soffitti a volta a botte o a crociera. L’esterno in mattoni protetti da pellicola traspirante, trasparente e idrorepellente. 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E laddove fosse indispensabile usare il ferro, si dovrà impiegare solo quello duraturo e inalterabile, ma non dentro i muri.</w:t>
            </w:r>
          </w:p>
          <w:p>
            <w:pPr>
              <w:pStyle w:val="Corpodeltesto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0"/>
        <w:jc w:val="both"/>
        <w:rPr/>
      </w:pPr>
      <w:r>
        <w:rPr/>
        <w:t>Il presente progetto di calendari, ovviamente, dovrebbe essere concordato e definito da una commissione internazionale, composta da Astronomi, Fisici e studiosi della Storia e dei Costumi.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L’attuazione di uno dei calendari prospettati e dei relativi suggerimenti, oltre a semplificare, per molti aspetti, la programmazione del tempo, contribuirebbe certamente anche a migliorare profondamente la qualità della vita personale e sociale.</w:t>
      </w:r>
    </w:p>
    <w:p>
      <w:pPr>
        <w:pStyle w:val="Corpodeltesto3"/>
        <w:ind w:firstLine="170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jc w:val="center"/>
        <w:rPr>
          <w:sz w:val="22"/>
        </w:rPr>
      </w:pPr>
      <w:r>
        <w:rPr>
          <w:sz w:val="22"/>
        </w:rPr>
        <w:t>&lt;   &lt;   &lt;   &lt;   &lt;   &lt;  -  &gt;   &gt;   &gt;   &gt;   &gt;   &gt;</w:t>
      </w:r>
    </w:p>
    <w:p>
      <w:pPr>
        <w:pStyle w:val="Corpodeltesto3"/>
        <w:ind w:firstLine="170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>
          <w:color w:val="0000FF"/>
          <w:sz w:val="22"/>
        </w:rPr>
      </w:pPr>
      <w:r>
        <w:rPr>
          <w:color w:val="0000FF"/>
          <w:sz w:val="22"/>
        </w:rPr>
        <w:t xml:space="preserve">-Poesie extra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onito all’Uomo</w:t>
      </w:r>
    </w:p>
    <w:p>
      <w:pPr>
        <w:pStyle w:val="Corpodeltesto3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  <w:t>(contro lo sfruttamento e inquinamento atmoterraqueo)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FF"/>
          <w:sz w:val="16"/>
        </w:rPr>
      </w:pPr>
      <w:r>
        <w:rPr>
          <w:b w:val="false"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omo Re della terra creato fosti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color w:val="0000FF"/>
        </w:rPr>
      </w:pPr>
      <w:r>
        <w:rPr>
          <w:color w:val="0000FF"/>
        </w:rPr>
        <w:t>ma per brama di possede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utto distruggi per poco piacere</w:t>
      </w:r>
    </w:p>
    <w:p>
      <w:pPr>
        <w:pStyle w:val="Heading"/>
        <w:rPr>
          <w:b w:val="false"/>
          <w:b w:val="false"/>
          <w:bCs w:val="false"/>
          <w:color w:val="0000FF"/>
          <w:sz w:val="8"/>
        </w:rPr>
      </w:pPr>
      <w:r>
        <w:rPr>
          <w:b w:val="false"/>
          <w:bCs w:val="false"/>
          <w:color w:val="0000FF"/>
          <w:sz w:val="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quando stanco dovrai giace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tuoi figli vedrai cade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ardi sarà per provvedere</w:t>
      </w:r>
    </w:p>
    <w:p>
      <w:pPr>
        <w:pStyle w:val="Heading"/>
        <w:rPr>
          <w:b w:val="false"/>
          <w:b w:val="false"/>
          <w:bCs w:val="false"/>
          <w:color w:val="0000FF"/>
          <w:sz w:val="8"/>
        </w:rPr>
      </w:pPr>
      <w:r>
        <w:rPr>
          <w:b w:val="false"/>
          <w:bCs w:val="false"/>
          <w:color w:val="0000FF"/>
          <w:sz w:val="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unque rifletti sorgi e lavor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ma rispetta e tutto vivr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ma rispetta e gioia sarà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15.04.80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utopresentazione-autore</w:t>
      </w:r>
    </w:p>
    <w:p>
      <w:pPr>
        <w:pStyle w:val="Corpodeltesto3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suppressAutoHyphens w:val="true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(primi versi - tratti dalla propria storiella</w:t>
      </w:r>
    </w:p>
    <w:p>
      <w:pPr>
        <w:pStyle w:val="Normal"/>
        <w:suppressAutoHyphens w:val="true"/>
        <w:jc w:val="center"/>
        <w:rPr>
          <w:i/>
          <w:i/>
          <w:color w:val="0000FF"/>
          <w:sz w:val="16"/>
          <w:lang w:eastAsia="ar-SA"/>
        </w:rPr>
      </w:pPr>
      <w:r>
        <w:rPr>
          <w:i/>
          <w:color w:val="0000FF"/>
          <w:sz w:val="16"/>
        </w:rPr>
        <w:t>sceneggiata “Il vero e puro Amore”)</w:t>
      </w:r>
    </w:p>
    <w:p>
      <w:pPr>
        <w:pStyle w:val="Heading"/>
        <w:rPr>
          <w:b w:val="false"/>
          <w:b w:val="false"/>
          <w:bCs w:val="false"/>
          <w:i/>
          <w:i/>
          <w:color w:val="0000FF"/>
          <w:sz w:val="16"/>
          <w:lang w:eastAsia="ar-SA"/>
        </w:rPr>
      </w:pPr>
      <w:r>
        <w:rPr>
          <w:b w:val="false"/>
          <w:bCs w:val="false"/>
          <w:i/>
          <w:color w:val="0000FF"/>
          <w:sz w:val="16"/>
          <w:lang w:eastAsia="ar-SA"/>
        </w:rPr>
      </w:r>
    </w:p>
    <w:p>
      <w:pPr>
        <w:pStyle w:val="Heading5"/>
        <w:rPr>
          <w:rFonts w:eastAsia="Times New Roman"/>
          <w:b w:val="false"/>
          <w:b w:val="false"/>
          <w:bCs/>
          <w:color w:val="0000FF"/>
          <w:sz w:val="22"/>
          <w:szCs w:val="24"/>
          <w:lang w:bidi="ar-SA"/>
        </w:rPr>
      </w:pPr>
      <w:r>
        <w:rPr>
          <w:rFonts w:eastAsia="Times New Roman"/>
          <w:b w:val="false"/>
          <w:bCs/>
          <w:color w:val="0000FF"/>
          <w:sz w:val="22"/>
          <w:szCs w:val="24"/>
          <w:lang w:bidi="ar-SA"/>
        </w:rPr>
        <w:t>Apolide son'io e vò dicendo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di libertà rispetto e amor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che de la vita son le cose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 xml:space="preserve">per cui viverla sol 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ne val la pena.</w:t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12.02.7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i c e</w:t>
      </w:r>
    </w:p>
    <w:p>
      <w:pPr>
        <w:pStyle w:val="Normal"/>
        <w:rPr>
          <w:b/>
          <w:b/>
          <w:bCs/>
          <w:sz w:val="16"/>
          <w:lang w:bidi="he-IL"/>
        </w:rPr>
      </w:pPr>
      <w:r>
        <w:rPr>
          <w:b/>
          <w:bCs/>
          <w:sz w:val="16"/>
          <w:lang w:bidi="he-IL"/>
        </w:rPr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 xml:space="preserve">Titolo 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 xml:space="preserve">Dedica – Premessa 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 xml:space="preserve">Progetto di Calendario Solare invariabile </w:t>
      </w:r>
    </w:p>
    <w:p>
      <w:pPr>
        <w:pStyle w:val="Normal"/>
        <w:numPr>
          <w:ilvl w:val="0"/>
          <w:numId w:val="5"/>
        </w:numPr>
        <w:rPr>
          <w:lang w:bidi="he-IL"/>
        </w:rPr>
      </w:pPr>
      <w:r>
        <w:rPr>
          <w:lang w:bidi="he-IL"/>
        </w:rPr>
        <w:t xml:space="preserve">Schema 1^ ipotesi 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>
          <w:lang w:bidi="he-IL"/>
        </w:rPr>
        <w:t xml:space="preserve">Schema 2^ ipotesi 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>
          <w:lang w:bidi="he-IL"/>
        </w:rPr>
        <w:t xml:space="preserve">Note varie 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  <w:t>10- Inciso - abitazioni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  <w:t>11- Poesie extra  -Monito all’uomo  -Autopresentazione -autore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  <w:t xml:space="preserve">12- Indice - Note finali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Corpodeltesto2"/>
        <w:ind w:firstLine="284"/>
        <w:jc w:val="center"/>
        <w:rPr>
          <w:sz w:val="22"/>
        </w:rPr>
      </w:pPr>
      <w:r>
        <w:rPr>
          <w:sz w:val="22"/>
        </w:rPr>
        <w:t xml:space="preserve">Note  finali </w:t>
      </w:r>
    </w:p>
    <w:p>
      <w:pPr>
        <w:pStyle w:val="Corpodeltesto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firstLine="170"/>
        <w:rPr>
          <w:sz w:val="22"/>
        </w:rPr>
      </w:pPr>
      <w:r>
        <w:rPr>
          <w:sz w:val="22"/>
        </w:rPr>
        <w:t>E’ vietato riprodurre il contenuto del presente libretto, in qualsiasi forma, a scopo di lucro o brevetto; se ne consente però la divulgazione a scopo culturale, anche in altre lingue, a condizione che la riproduzione o traduzione aderisca perfettamente all’originale e ne dichiari la fonte di provenienza.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170"/>
        <w:rPr>
          <w:vanish w:val="false"/>
          <w:sz w:val="22"/>
        </w:rPr>
      </w:pPr>
      <w:r>
        <w:rPr>
          <w:vanish w:val="false"/>
          <w:sz w:val="22"/>
        </w:rPr>
        <w:t>Roma, 20.01.1996 - E.C.</w:t>
      </w:r>
    </w:p>
    <w:p>
      <w:pPr>
        <w:pStyle w:val="Normal"/>
        <w:ind w:firstLine="170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Realizzato in proprio - Fioravanti Bruno Giuseppe - </w:t>
      </w:r>
    </w:p>
    <w:p>
      <w:pPr>
        <w:pStyle w:val="TextBody"/>
        <w:ind w:firstLine="17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AI SENSI DEL D.P.R. 445 DEL 28.12.2000 ART. 19/19BIS </w:t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ICHIARO CHE LA PRESENTE COPIA/FOTO E’ CONFORME</w:t>
      </w:r>
    </w:p>
    <w:p>
      <w:pPr>
        <w:pStyle w:val="Corpodeltesto2"/>
        <w:ind w:firstLine="17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LL’ORIGINALE IN MIO POSSESSO.</w:t>
      </w:r>
    </w:p>
    <w:p>
      <w:pPr>
        <w:pStyle w:val="Heading1"/>
        <w:tabs>
          <w:tab w:val="clear" w:pos="708"/>
          <w:tab w:val="left" w:pos="9240" w:leader="none"/>
        </w:tabs>
        <w:ind w:firstLine="170"/>
        <w:rPr>
          <w:sz w:val="18"/>
        </w:rPr>
      </w:pPr>
      <w:r>
        <w:rPr>
          <w:sz w:val="18"/>
        </w:rPr>
        <w:t>-“fonte-F3B3G0T2E1I2M9PACtg”-</w:t>
      </w:r>
    </w:p>
    <w:p>
      <w:pPr>
        <w:pStyle w:val="Normal"/>
        <w:ind w:first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"/>
        <w:jc w:val="both"/>
        <w:rPr/>
      </w:pPr>
      <w:r>
        <w:rPr>
          <w:sz w:val="20"/>
        </w:rPr>
        <w:t xml:space="preserve">Ultima edizione - stampato i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.MM\.yyyy" </w:instrText>
      </w:r>
      <w:r>
        <w:rPr>
          <w:sz w:val="20"/>
        </w:rPr>
        <w:fldChar w:fldCharType="separate"/>
      </w:r>
      <w:r>
        <w:rPr>
          <w:sz w:val="20"/>
        </w:rPr>
        <w:t>30.07.2026</w:t>
      </w:r>
      <w:r>
        <w:rPr>
          <w:sz w:val="20"/>
        </w:rPr>
        <w:fldChar w:fldCharType="end"/>
      </w:r>
      <w:r>
        <w:rPr>
          <w:sz w:val="20"/>
        </w:rPr>
        <w:t xml:space="preserve"> - su 12 pagine.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8420" w:h="11906"/>
      <w:pgMar w:left="964" w:right="1021" w:gutter="0" w:header="0" w:top="907" w:footer="68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vanish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"/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center"/>
      <w:outlineLvl w:val="3"/>
    </w:pPr>
    <w:rPr>
      <w:rFonts w:eastAsia="Arial Unicode MS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4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bidi="he-I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Arial Unicode MS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eastAsia="Arial Unicode M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eastAsia="Times New Roman"/>
    </w:rPr>
  </w:style>
  <w:style w:type="character" w:styleId="WW8Num103z3">
    <w:name w:val="WW8Num103z3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eastAsia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eastAsia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eastAsia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Rientrocorpodeltesto3">
    <w:name w:val="Rientro corpo del testo 3"/>
    <w:basedOn w:val="Normal"/>
    <w:qFormat/>
    <w:pPr>
      <w:ind w:firstLine="17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7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9:00Z</dcterms:created>
  <dc:creator>Bruno</dc:creator>
  <dc:description/>
  <dc:language>en-US</dc:language>
  <cp:lastModifiedBy>Bruno</cp:lastModifiedBy>
  <dcterms:modified xsi:type="dcterms:W3CDTF">2021-02-01T14:42:00Z</dcterms:modified>
  <cp:revision>104</cp:revision>
  <dc:subject/>
  <dc:title>CALENDARIO  SOLARE</dc:title>
</cp:coreProperties>
</file>